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2-548/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MS0107-01-2022-001160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Группа Ренессанс Страхование» к Тарасову В* Г* о возмещении ущерба в порядке регресс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ые требования ПАО «Группа Ренессанс Страхование»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Тарасова В* Г* в пользу АО «Группа Ренессанс Страхование» 33000 руб. в счет выплаченного страхового возмещения,  1190 руб. в счет расходов по оплате госпошлин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1077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