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ИД 16 MS 0106-01-2022-001015-33                                                                                       Дело №2-660/3/2022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ИМЕНЕМ РОССИЙСКОЙ ФЕДЕР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 мая 2022 года                                         город Заинск Республика Татарстан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 по Заинскому судебному району Республики Татарстан Гайсин Р.М., при секретаре Латыповой Л.Ф.,  с участием истца Фокина В.Г., 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  Фокина В.Г. к ООО «АВТОЭКСПЕРТ 76» о взыскании денежных средств, процентов за пользование чужими денежными средствами, компенсации морального вреда, штрафа,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 статьями 197–199, 98 ГПК РФ, мировой судь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И Л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 Фокина В.Г. к ООО «АВТОЭКСПЕРТ 76» о взыскании денежных средств, процентов за пользование чужими денежными средствами, компенсации морального вреда, штрафа удовлетворить частичн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в пользу  Фокина В.Г.   с  ООО «АВТОЭКСПЕРТ 76»(ИНН 7627054304, место нахождения: 150518, Ярославская область, Ярославский район сельское поселение Заволжское, деревня Ермолова, дом №68):</w:t>
      </w:r>
    </w:p>
    <w:p>
      <w:pPr>
        <w:pStyle w:val="Style16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>денежные средства по договору оказания услуг в размере 59895(пятьдесят девять тысяч восемьсот девяносто пять) рублей 04 копейки;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устойку, рассчитанную по правилам  статьи 395 Гражданского кодекса Российской Федерации за период  с 27.11.2021 по 26.05.2022 в размере 3830(три тысячи восемьсот тридцать) рублей 84 копейки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компенсацию морального вреда за нарушение прав потребителя в размере 3 000 (три тысячи) рубле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штраф за несоблюдение в добровольном порядке удовлетворения требований потребителя в размере 50% (пятьдесят процентов) от суммы 66725.88 рублей, присужденной судом в пользу потребителя, в размере 33362(тридцать три тысячи триста шестьдесят два) рублей 94 копейки;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бные издержки - расходы на представителя за оказание юридических услуг в размере 3 000 (три тысячи) рублей;</w:t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довлетворении остальной части исковых требований  отказать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общества с ограниченной ответственностью «АВТОЭКСПЕРТ 76»(ИНН 7627054304, место нахождения: 150518, Ярославская область, Ярославский район сельское поселение Заволжское, деревня Ермолова, дом №68)  в доход местного бюджета государственную пошлину за рассмотрение иска в размере 2311</w:t>
      </w:r>
      <w:r>
        <w:rPr>
          <w:rFonts w:eastAsia="Calibri" w:cs="Times New Roman" w:ascii="Times New Roman" w:hAnsi="Times New Roman"/>
          <w:sz w:val="28"/>
          <w:szCs w:val="28"/>
        </w:rPr>
        <w:t>(две тысячи триста одиннадцать) рублей 78 копеек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Style16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апелляционном порядке в Заинский городской суд Республики Татарстан через мирового судью в течение месяца со дня его изготовления в окончательной форме.</w:t>
      </w:r>
    </w:p>
    <w:p>
      <w:pPr>
        <w:pStyle w:val="Style16"/>
        <w:ind w:firstLine="426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   Р.М. Гайси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