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right="0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 MS 0106-01-2022-000736-94                                                                                       Дело №2-491/3/2022</w:t>
      </w:r>
    </w:p>
    <w:p>
      <w:pPr>
        <w:pStyle w:val="NoSpacing"/>
        <w:ind w:left="0" w:right="0"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Spacing"/>
        <w:ind w:left="0" w:right="0"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Spacing"/>
        <w:ind w:left="0" w:right="0" w:firstLine="426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ЗАОЧНОЕ 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 апреля 2022 года                                     город Заинск Республика Татарстан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 при секретаре Латыповой Л.Ф.,   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ООО Коллекторское агентство «Фабула»  к Кузьмину Е.А. о взыскании денежных средств, в размере 10000 рублей, а также судебных расходов в размере 200 рублей,  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235, </w:t>
      </w:r>
      <w:r>
        <w:rPr>
          <w:rFonts w:cs="Times New Roman" w:ascii="Times New Roman" w:hAnsi="Times New Roman"/>
          <w:sz w:val="28"/>
          <w:szCs w:val="28"/>
        </w:rPr>
        <w:t xml:space="preserve">198, 199 </w:t>
      </w:r>
      <w:r>
        <w:rPr>
          <w:rFonts w:cs="Times New Roman" w:ascii="Times New Roman" w:hAnsi="Times New Roman"/>
          <w:color w:val="000000"/>
          <w:sz w:val="28"/>
          <w:szCs w:val="28"/>
        </w:rPr>
        <w:t>ГПК РФ, мировой суд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Коллекторское агентство «Фабула» к Кузьмину Е.А. о взыскании задолженности по договору микрозайм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от 19.03.2021 года за период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10000(десять тысяч ) рублей  - удовлетворить.</w:t>
      </w:r>
    </w:p>
    <w:p>
      <w:pPr>
        <w:pStyle w:val="NoSpacing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в пользу ООО Коллекторское агентство «Фабула»(ИНН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, место нахожде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) с Кузьмина Е.А.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 - задолженности по договору Микрозайм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от 19.03.2021 года за период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&lt;&gt;</w:t>
      </w:r>
      <w:r>
        <w:rPr>
          <w:rFonts w:cs="Times New Roman" w:ascii="Times New Roman" w:hAnsi="Times New Roman"/>
          <w:sz w:val="28"/>
          <w:szCs w:val="28"/>
        </w:rPr>
        <w:t xml:space="preserve"> года в размере 10000(десять тысяч ) рублей,  судебные расходы по уплате государственной пошлины за рассмотрение иска в размере 400(четыреста)  рублей. 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