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27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46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Займ-Экспресс» к Константиновой А.В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МКК «Займ-Экспресс» к Константиновой А.В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нстантиновой А.В. (паспорт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, выдан 22 мая 2007 года ОУФМС России по Республике Татарстан в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районе) в пользу ООО МКК «Займ-Экспресс» (ОГРН 1117746180870) задолженность по договору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от 19 июля 2021 года, в общем размере 35 000 рублей, в том числе: основной долг – 14 000 рублей, проценты за пользование займом по состоянию на 16 декабря 2021 года – 21 0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25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