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571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57/2/2022</w:t>
      </w:r>
    </w:p>
    <w:p>
      <w:pPr>
        <w:pStyle w:val="Heading1"/>
        <w:ind w:hanging="0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к Фарукшиной Н.И. о взыскании задолженности по кредитному договор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Банк Русский Стандарт» к Фарукшиной Н.И. о взыскании задолженности по кредитному договору № &lt;&gt;от 8 августа 2008 года оставить без удовлетво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