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87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9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ведении протокола судебного заседания секретарем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едерального казенного учреждения «Исправительная колония № 19 Управления Федеральной службы исполнения наказания по Республике Татарстан» к Зинину А.А. о взыскании ущерба,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е казенное учреждение «Исправительная колония № 19 Управления Федеральной службы исполнения наказания по Республике Татарстан» (далее по тексту ФКУ ИК-19 УФСИН России по Республике Татарстан) обратилось в суд с иском к Зинину А.А. о взыскании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иска указано, что ответчик Зинин А.А. приговором &lt;&gt;городского суда Республики Татарстан от 18 октября 2018 года осужден по пункту «&lt;&gt;» части &lt;&gt;статьи &lt;&gt;, пункту «&lt;&gt;» части &lt;&gt;статьи &lt;&gt;, части &lt;&gt;статьи &lt;&gt;, части &lt;&gt;статьи &lt;&gt;Уголовного кодекса Российской Федерации к &lt;&gt;годам лишения свободы с отбыванием наказания в исправительной колонии &lt;&gt;режима. 30 января 2019 года осужденный прибыл для отбывания наказания в ФКУ ИК-19 УФСИН России по Республике Татарстан и был обеспечен предметами вещевого имущества. 30 июля 2021 года ответчик освобожден по отбытии срока наказания. На дату освобождения у ответчика перед истцом имелась задолженность в виде остаточной стоимости вещевого имущества в размере 592,83 руб. из которых 136,11 руб. были списаны с лицевого счета осужденного. Итого задолженность ответчика перед истцом составила 456,72 руб. Претензия ответчиком оставлена без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сылаясь на положения части 4 статьи 99 Уголовно-исполнительного кодекса Российской Федерации, истец просит взыскать с ответчика ущерб в виде остаточной стоимости вещевого имущества в размере 456,72 руб., а также почтовые расходы в размере 11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ц ФКУ ИК-19 УФСИН России по Республике Татарстан о времени и месте рассмотрения дела извещен надлежащим образом, представитель в судебное заседание не явился, обратился с заявлением о рассмотрении дела без 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Зинин А.А. о времени и месте рассмотрения дела извещен надлежащим образом, в судебное заседание не яв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9 Уголовно-исполнительного кодекса Российской Федерации осужденным предоставляются индивидуальные спальные места и постельные принадлежности. Они обеспечиваются одеждой по сезону с учетом пола и климатических условий, индивидуальными средствами гигиены (как минимум мылом, зубной щеткой, зубной пастой (зубным порошком), туалетной бумагой, одноразовыми бритвами (для мужчин), средствами личной гигиены (для женщи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нормы питания и материально-бытового обеспечения осужденных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редприятий, привлекающих к труду осужденных, им может быть организовано дополнительное питание сверх установленных норм. Нормы вещевого довольствия осужденных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жденные, не работающие по не зависящим от них причинам, осужденные, не получающие пенсии, обеспечиваются питанием и предметами первой необходимости за счет государства (часть 3 статьи 99 этого же код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07 данного кодекса из заработной платы, пенсий и иных доходов осужденных к лишению свободы производятся удержания для возмещения расходов по их содержанию в соответствии с частью четвертой статьи 99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99 Уголовно-исполнительного кодекса Российской Федерации осужденные, получающие заработную плату, и осужденные, получающие пенсию, возмещают стоимость питания, одежды, коммунально-бытовых услуг и индивидуальных средств гигиены, кроме стоимости специального питания и специальной одежды. С осужденных, уклоняющихся от работы, указанные расходы удерживаются из средств, имеющихся на их лицевых счетах. Возмещение стоимости питания, одежды, коммунально-бытовых услуг и индивидуальных средств гигиены производится ежемесячно в пределах фактических затрат, произведенных в данном меся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тветчик Зинин А.А. приговором &lt;&gt;городского суда Республики Татарстан от &lt;&gt;года осужден по пункту «&lt;&gt;» части &lt;&gt;статьи &lt;&gt;, пункту «&lt;&gt;» части &lt;&gt;статьи &lt;&gt;, части &lt;&gt;статьи 325, части 3 статьи 69 Уголовного кодекса Российской Федерации к 3 годам лишения свободы с отбыванием наказания в исправительной колонии строго режима и 30 января 2019 года прибыл для отбывания наказания в ФКУ ИК-19 УФСИН России по Республике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лицевого счета № &lt;&gt;, ответчик по прибытии в исправительное учреждение был обеспечен вещевым имуществом. Так за время отбывания наказания Зинину А.А. были выданы зимний головной убор, куртка утеплённая, ботинки, полуботинки летние, тапочки, сапоги зим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июля 2021 года ответчик освобожден по отбытию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и ФКУ ИК-19 УФСИН России по Республике Татарстан по состоянию на 30 июля 2021 года остаточная стоимость вещевого имущества, выданного Зинину А.А., составляет 592,8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 размере 136,11 руб. удержана из средств, имеющихся на лицевом счете Зинина А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ин А.А. к категории лиц, которым питание, одежда, коммунально-бытовые услуги предоставляются бесплатно, не относится. Доказательств обратного суду не предста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2 Уголовно-исполнительного кодекса Российской Федерации регламентирует вопросы привлечения осужденных к лишению свободы к материальной ответственности. Ее основанием является причинение осужденным к лишению свободы во время отбывания наказания материального ущерба государству или физическим и юрид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02 поименованного кодекса определяет круг обстоятельств, в случае возникновения которых осужденные несут материальную ответственность: за ущерб, причиненный при исполнении трудовых обязанностей, - в размерах, предусмотренных законодательством Российской Федерации о труде; за ущерб, причиненный иными действиями, - в размерах, предусмотренных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законодательством материальная ответственность любого лица возникает за вред, причиненный виновными неправомерными действиями (бездейств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Зинин А.А. своими виновными противоправными действиями причинил вред Российской Федерации материалы дела не содержат и истцом в нарушение положений статьи 56 Гражданского процессуального кодекса Российской Федерации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удом учитывается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ов 44-46 Инструкции об оказании содействия в трудовом и бытовом устройстве, а также оказании помощи осужденным, освобождаемым от отбывания наказания в исправительных учреждениях уголовно-исполнительной системы, утвержденной приказом Министерства юстиции Российской Федерации от 13 января 2006 года № 2 (в редакции от 26 декабря 2019 года) освобожденные осужденные следуют к месту жительства, как правило, в собственной одежде либо выданной в И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ещения к моменту освобождения стоимости одежды, выданной осужденным в ИУ, из средств, имеющихся на их лицевых счетах, удерживается ее остаточная стоимость, после чего указанная одежда переходит в их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редств на лицевых счетах и наличии у них собственной одежды предметы вещевого имущества, выданные в ИУ и оплаченные ими не полностью, подлежат сдаче на склад. При отсутствии собственной одежды у этих осужденных предметы вещевого имущества, не полностью оплаченные, остаются в их пользовании, а остаточная стоимость списывается за счет И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шеуказанных обстоятельствах суд не находит оснований для удовлетворения заявленных исков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довлетворении исковых требований отказано, оснований для взыскания судебных расходов, понесенных истцом,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6, 198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Федерального казенного учреждения «Исправительная колония № 19 Управления Федеральной службы исполнения наказания по Республике Татарстан» к Зинину А.А. о взыскании ущерба и судебных расходов оставить без удовлетво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</w:t>
        <w:tab/>
        <w:t xml:space="preserve"> </w:t>
        <w:tab/>
        <w:t xml:space="preserve">              А.Р. Мингазов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26 мая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