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098-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08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СПЕКТР» к Соловьеву А.В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СПЕКТР» к Соловьеву А.В. о взыскании задолженности по договору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оловьева А.В. (паспорт &lt;&gt;, выдан &lt;&gt; года ОУФМС России по Республике Татарстан в &lt;&gt;районе) в пользу общества с ограниченной ответственностью «СПЕКТР» (ОГРН 1167847370866) задолженность по договору займа № &lt;&gt;от 4 мая 2015 года, заключенному между ООО «&lt;&gt;» и Соловьевым А.В., в общем размере 25 000 рублей, в том числе: основной долг – 5 000 рублей, проценты за пользование займом за период с 4 мая 2015 года по 25 июня 2021 года – 20 000 рублей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950 рублей в по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