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95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left="0" w:right="0"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город Заинск, Республика Татарстан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Селезневой Л.В. о взыскании задолженности по договору о предоставлении и обслуживании карты «Русский Стандарт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Селезневой Л.В. о взыскании задолженности по договору о предоставлении и обслуживании карты «Русский Стандарт» №</w:t>
      </w:r>
      <w:r>
        <w:rPr>
          <w:rFonts w:eastAsia="Times New Roman" w:cs="Times New Roman"/>
          <w:sz w:val="28"/>
          <w:szCs w:val="28"/>
          <w:lang w:val="en-US" w:eastAsia="ar-SA"/>
        </w:rPr>
        <w:t>&lt;&gt;</w:t>
      </w:r>
      <w:r>
        <w:rPr>
          <w:sz w:val="28"/>
          <w:szCs w:val="28"/>
        </w:rPr>
        <w:t xml:space="preserve"> оставить без удовлетвор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