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094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03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left="0" w:right="0"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                            город Заинск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Бурейкову В.А. о взыскании задолженности по договору о предоставлении и обслуживании карты «Русский Стандарт»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Исковые требования акционерного общества «Банк Русский Стандарт» к Бурейкову В.А. о взыскании задолженности по договору о предоставлении и обслуживании карты «Русский Стандарт» №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 xml:space="preserve"> удовлетворить.</w:t>
      </w:r>
    </w:p>
    <w:p>
      <w:pPr>
        <w:pStyle w:val="TextBody"/>
        <w:tabs>
          <w:tab w:val="clear" w:pos="709"/>
          <w:tab w:val="left" w:pos="735" w:leader="none"/>
          <w:tab w:val="left" w:pos="808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зыскать с Бурейкова В.А. (паспорт 9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 xml:space="preserve">, выдан 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 xml:space="preserve">года) в пользу акционерного общества «Банк Русский Стандарт» (ОГРН 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>) задолженность по договору о предоставлении и обслуживании карты «Русский Стандарт» №</w:t>
      </w:r>
      <w:r>
        <w:rPr>
          <w:rFonts w:eastAsia="Times New Roman" w:cs="Times New Roman"/>
          <w:sz w:val="28"/>
          <w:szCs w:val="28"/>
          <w:lang w:val="en-US" w:eastAsia="ar-SA"/>
        </w:rPr>
        <w:t>&lt;&gt;&lt;&gt;</w:t>
      </w:r>
      <w:r>
        <w:rPr>
          <w:sz w:val="28"/>
          <w:szCs w:val="28"/>
        </w:rPr>
        <w:t xml:space="preserve"> в общем размере 26 068 рублей 06 копеек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ую сумму в размере 982 рубля 04 копейки в порядке возмещения расходов по оплате государственной пошлины при подаче иска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1"/>
        <w:bidi w:val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21"/>
        <w:bidi w:val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21"/>
        <w:bidi w:val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