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942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13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left="0" w:right="0"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город Заинск, Республика Татарстан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Управляющая компания «ТрансТехСервис» к Портнову В.Л. о взыскании задолженности по договору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Управляющая компания «ТрансТехСервис» к Портнову В.Л. о взыскании задолженности по договору удовлетворить.</w:t>
      </w:r>
    </w:p>
    <w:p>
      <w:pPr>
        <w:pStyle w:val="TextBody"/>
        <w:tabs>
          <w:tab w:val="clear" w:pos="709"/>
          <w:tab w:val="left" w:pos="735" w:leader="none"/>
          <w:tab w:val="left" w:pos="808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зыскать с Портнова В.Л., 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 xml:space="preserve"> года рождения (паспорт 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 xml:space="preserve">, выдан 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 xml:space="preserve"> года отделением 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 xml:space="preserve">) в пользу ООО «Управляющая компания «ТрансТехСервис» (ОГРН 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>) задолженность по договору купли-продажи автомобиля №</w:t>
      </w:r>
      <w:r>
        <w:rPr>
          <w:rFonts w:eastAsia="Times New Roman" w:cs="Times New Roman"/>
          <w:sz w:val="28"/>
          <w:szCs w:val="28"/>
          <w:lang w:val="en-US" w:eastAsia="ar-SA"/>
        </w:rPr>
        <w:t>&lt;&gt;&lt;&gt;</w:t>
      </w:r>
      <w:r>
        <w:rPr>
          <w:sz w:val="28"/>
          <w:szCs w:val="28"/>
        </w:rPr>
        <w:t xml:space="preserve"> от 24 октября 2020 года в размере 29 139 рублей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ую сумму в размере 1 074 рубля 17 копеек в порядке возмещения расходов по оплате государственной пошлины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1"/>
        <w:bidi w:val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21"/>
        <w:bidi w:val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21"/>
        <w:bidi w:val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