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17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35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раво онлайн» к Степановой М.Г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Право онлайн» к Степановой М.Г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тепановой М.Г. в пользу общества с ограниченной ответственностью «Право онлайн» (ОГРН &lt;&gt;) задолженность по договору займа № &lt;&gt;от 4 марта 2021 года, заключенному между ООО МКК «&lt;&gt;» и Степановой М.Г., в общем размере 45 000 рублей, в том числе: основной долг – 18 000 рублей, проценты за пользование займом за период с &lt;&gt;года по &lt;&gt;года – 27 0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550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