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9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займ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НФ-995/211497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