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58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кредитному договору № 0007651763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о, участвующее в деле, присутствовало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 если лицо, участвующее в деле, не присутствовало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