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584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Микрокредитная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кредитная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00001926589-00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