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50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о предоставлении и обслуживании карты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о предоставлении и обслуживании карты № 74954235,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7rplc1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