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499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займ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№ 43195456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