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37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Талаковой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кредитному договору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кредитному договору № МТСК013988217/810/16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