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0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 частич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  № ОВЗ-087/00274-2014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основного долга;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оценты за пользование заемными денежными средствами за период с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оценты за пользование заемными денежными средствами за период с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государственной пошлины при подаче искового заявления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государственной пошлины при подаче заявления о вынесении судебного приказа в размер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услуг представителя в размер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чтовые расходы в размере </w:t>
      </w:r>
      <w:r>
        <w:rPr>
          <w:rStyle w:val="CatSumgrp19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отказа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1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