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305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3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4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 </w:t>
      </w:r>
      <w:r>
        <w:rPr>
          <w:rStyle w:val="CatOrganizationNamegrp12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 частич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в пользу </w:t>
      </w:r>
      <w:r>
        <w:rPr>
          <w:rStyle w:val="CatOrganizationNamegrp12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 займа  № 743/13/11/12092015/1209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состоянию на </w:t>
      </w:r>
      <w:r>
        <w:rPr>
          <w:rStyle w:val="CatDategrp4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ходы по оплате госпошлины в размере </w:t>
      </w:r>
      <w:r>
        <w:rPr>
          <w:rStyle w:val="CatSumgrp11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остальной части иска отказа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, в части взыскания задолженности по договору займа в размере </w:t>
      </w:r>
      <w:r>
        <w:rPr>
          <w:rStyle w:val="CatSumgrp1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 же в части взыскания расходов по оплате государственной пошлины в размере </w:t>
      </w:r>
      <w:r>
        <w:rPr>
          <w:rStyle w:val="CatSumgrp11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считать исполненны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сторонами в апелляционном порядке в Елабужский  городской суд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>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Style w:val="CatFIOgrp9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 год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Style w:val="CatFIOgrp9rplc20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FIOgrp7rplc8">
    <w:name w:val="cat-FIO grp-7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OrganizationNamegrp12rplc10">
    <w:name w:val="cat-OrganizationName grp-12 rplc-10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Dategrp4rplc13">
    <w:name w:val="cat-Date grp-4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Sumgrp11rplc15">
    <w:name w:val="cat-Sum grp-11 rplc-15"/>
    <w:basedOn w:val="DefaultParagraphFont"/>
    <w:qFormat/>
    <w:rPr/>
  </w:style>
  <w:style w:type="character" w:styleId="CatSumgrp10rplc16">
    <w:name w:val="cat-Sum grp-10 rplc-16"/>
    <w:basedOn w:val="DefaultParagraphFont"/>
    <w:qFormat/>
    <w:rPr/>
  </w:style>
  <w:style w:type="character" w:styleId="CatSumgrp11rplc17">
    <w:name w:val="cat-Sum grp-11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