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1-002935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247/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2 года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....» к Косовой Э.Н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....» к Косовой Э.Н. </w:t>
      </w:r>
      <w:r>
        <w:rPr>
          <w:sz w:val="28"/>
          <w:szCs w:val="28"/>
        </w:rPr>
        <w:t>о взыскании задолженности по договору займа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осовой Э.Н. ....</w:t>
      </w:r>
      <w:r>
        <w:rPr>
          <w:sz w:val="28"/>
          <w:szCs w:val="28"/>
        </w:rPr>
        <w:t xml:space="preserve"> задолженность по договору займа ..., заключенному с обществом с ограниченной ответственностью Микрокредитная компания «....», на общую сумму ‭...., в том числе основной долг в размере ...... рублей, проценты за пользование займом в размере ....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осовой Э.Н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.....» </w:t>
      </w:r>
      <w:r>
        <w:rPr>
          <w:sz w:val="28"/>
          <w:szCs w:val="28"/>
        </w:rPr>
        <w:t xml:space="preserve">судебные расходы по оплате государственной пошлины в размере ...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