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691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896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152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</w:t>
        <w:tab/>
        <w:t xml:space="preserve">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Назмеева Р.Р. к Махмедову М.А. </w:t>
      </w:r>
      <w:r>
        <w:rPr>
          <w:sz w:val="28"/>
          <w:szCs w:val="28"/>
        </w:rPr>
        <w:t xml:space="preserve">о возмещении ущерба, причиненного в результате дорожно-транспортного происшеств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Назмеева Р.Р. к Махмедову М.А. </w:t>
      </w:r>
      <w:r>
        <w:rPr>
          <w:sz w:val="28"/>
          <w:szCs w:val="28"/>
        </w:rPr>
        <w:t>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хмедова М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Назмеева Р.Р. </w:t>
      </w:r>
      <w:r>
        <w:rPr>
          <w:sz w:val="28"/>
          <w:szCs w:val="28"/>
        </w:rPr>
        <w:t xml:space="preserve">в счет возмещения </w:t>
      </w:r>
      <w:r>
        <w:rPr>
          <w:color w:val="000000"/>
          <w:sz w:val="28"/>
          <w:szCs w:val="28"/>
        </w:rPr>
        <w:t xml:space="preserve">ущерба, причиненного дорожно-транспортным происшествием, </w:t>
      </w:r>
      <w:r>
        <w:rPr>
          <w:sz w:val="28"/>
          <w:szCs w:val="28"/>
        </w:rPr>
        <w:t xml:space="preserve">денежные средства в размере 45 900 (Сорок пять тысяч девятьсот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хмедова М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Назмеева Р.Р. судебные расходы по оплате услуг представителя в размере 4 000 (Четыре тысячи) рублей, судебные расходы по оплате услуг эксперта в размере 3 500 (Три тысячи пятьсот) рублей, почтовые расходы в размере 506 (Пятьсот шесть) рублей 54 копейки, расходы по отправке телеграммы в размере 176 (Сто семьдесят шесть) рублей 80 копеек, судебные расходы по оплате </w:t>
      </w:r>
      <w:r>
        <w:rPr>
          <w:sz w:val="28"/>
          <w:szCs w:val="28"/>
        </w:rPr>
        <w:t xml:space="preserve">государственной пошлины в размере 1 577 (Одна тысяча пятьсот семьдесят семь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 взыскании судебных расходов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ировой судья: подпись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         </w:t>
      </w:r>
    </w:p>
    <w:sectPr>
      <w:type w:val="nextPage"/>
      <w:pgSz w:w="11906" w:h="16838"/>
      <w:pgMar w:left="1622" w:right="9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