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602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72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Юнона» к Лысановой Ю.В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Юнона» к Лысановой Ю.В.е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Лысановой Ю.В.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Юнона» </w:t>
      </w:r>
      <w:r>
        <w:rPr>
          <w:sz w:val="28"/>
          <w:szCs w:val="28"/>
        </w:rPr>
        <w:t>задолженность по договору займа №.... от дата, заключенному с обществом с ограниченной ответственностью «Микрофинансовая компания «ЮПИТЕР 6», за период с 26 апреля 2019 года по 7 октября 2019 года на общую сумму 10 117 (Десять тысяч сто семнадцать) рублей 49 копеек, в том числе основной долг в размере 3 000 (Три тысячи) рублей, проценты за пользование займом в размере 6 917 (Шесть тысяч девятьсот семнадцать) рублей 99 копеек, неустойка в размере 199 (Сто девяносто девять)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Лысановой Ю.В.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Юнона» </w:t>
      </w:r>
      <w:r>
        <w:rPr>
          <w:sz w:val="28"/>
          <w:szCs w:val="28"/>
        </w:rPr>
        <w:t>судебные расходы по оплате государственной пошлины в размере 404 (Четыреста четыре) рубля 7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