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681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судебных издержек, расходов по оплате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о взыскании задолженности по договору займа, судебных издержек, расходов по оплате государственной пошлины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льзу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 3849444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