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80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судебных издержек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о взыскании задолженности по договору займа, судебных издержек, расходов по оплате государственной пошлины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431607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