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крофинансовая компани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льмурзин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Микрофинансовая комп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Ильмурзин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льмурзин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Микрофинансовая компания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Z92184820670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