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459/202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684-48</w:t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 Р Е Ш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0 марта 2022 года</w:t>
        <w:tab/>
        <w:tab/>
        <w:tab/>
        <w:tab/>
        <w:tab/>
        <w:t>город Бугульма Р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ровой судья участка № 5 по Бугульминскому судебному району Республики Татарстан Кияева М.Б., при секретаре Ивановой П.Н., рассмотрев в открытом судебном заседании гражданское дело по исковому заявлению общества с ограниченной ответственностью микрокредитная компания «Займ-Экспресс» к Исхаковой Е.Н. о взыскании задолженности по договору займ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статьями 12, 56,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Займ-Экспресс» к Исхаковой Е.Н. о взыскании задолженности по договору займа удовлетвор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зыскать с Исхаковой Е.Н. в пользу общества с ограниченной ответственностью микрокредитная компания «Займ-Экспресс» задолженность по договору займа № *** от 16 марта 2021 года в размере 15600 (пятнадцать тысяч шестьсот) рублей (в том числе суммы займа – 6000 рублей, проценты по договору займа за период с 17 марта 2021 года по 26 марта 2021 года – 600 рублей, проценты за пользование займом с 27 марта 2021 года по 13 августа 2021 года – 8400 рублей, а также расходы по уплате государственной пошлины – 600 рублей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очное решение мирового судьи может быть обжаловано сторонами также в апелляционном порядке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мирового судьи об отказе в удовлетворении этого зая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             Подпись       </w:t>
        <w:tab/>
        <w:t xml:space="preserve">         М.Б. Кияе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»_____________ 202__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