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321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6-01-2021-004268-0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 марта 2022 года</w:t>
        <w:tab/>
        <w:tab/>
        <w:tab/>
        <w:tab/>
        <w:tab/>
        <w:t>город Бугульма РТ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участка № 5 по Бугульминскому судебному району Республики Татарстан Кияева М.Б., при секретаре Ивановой П.Н., рассмотрев в открытом судебном заседании гражданское дело по исковому заявлению общества с ограниченной ответственностью «Региональная Служба Взыскания» к Белянову В.С. о взыскании задолж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2, 56, 194 - 199 Гражданского процессуального кодекса Российской Федерации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исковых требований общества с ограниченной ответственностью «Региональная Служба Взыскания» к Белянову В.С. о взыскании задолженности по основному долгу по кредитному договору № *** от *** года отказать в связи с истечением срока исковой дав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ожет быть обжаловано в течение месяца со дня принятия решения суда в окончательной форме в Бугульминский городской суд РТ через мирового судь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             Подпись       </w:t>
        <w:tab/>
        <w:tab/>
        <w:t xml:space="preserve">       М.Б. Кия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»_____________ 202___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sectPr>
      <w:type w:val="nextPage"/>
      <w:pgSz w:w="11906" w:h="16838"/>
      <w:pgMar w:left="1701" w:right="851" w:gutter="17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