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259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7-01-2022-002043-45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12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ри секретаре Бадыкшановой Л.Т., рассмотрев в открытом судебном заседании гражданское дело по иску общества с ограниченной ответственностью микрокредитная компания «Финтерра» к Ханифову В.А. о взыскании задолженности по договору потребительского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Ханифову В.А.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Ханифова В.А., *** 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Финтерр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) задолженность по договору потребительского займ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от 5 июля 2021 года в размере 25000 руб. 00 коп.,</w:t>
      </w:r>
      <w:r>
        <w:rPr>
          <w:sz w:val="28"/>
          <w:szCs w:val="28"/>
        </w:rPr>
        <w:t xml:space="preserve"> а также в счет возмещения расходов, связанных с оплатой государственной пошлины в размере 95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