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23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444-89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9 мар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акционерного общества «Тинькофф Банк» к Михайлову Р.Н. о взыскании задолженности по договору кредитной карт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Тинькофф Банк» к Михайлову Р.Н. о взыскании задолженности по договору кредитной карты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Михайлова Р.Н. в пользу акционерного общества «Тинькофф Банк» задолженность по договору кредитной карты № *** от 16 ноября 2020 года за период с 16 апреля 2021 года по 06 сентября 2021 года в размере 17 940 (семнадцать тысяч девятьсот сорок) рублей 58 копеек (в том числе просроченную задолженность по основному долгу в размере 15 348 рублей 36 копеек, просроченные проценты в размере 2 386 рублей 72 копейки, штрафные проценты в размере 205 рублей 50 копеек), а также расходы по уплате государственной пошлины в размере 717 (семьсот семнадцать) рублей 62 копей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