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22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446-83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9 мар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с участием помощника Бугульминского городского прокурора Камалова А.А., рассмотрев в открытом судебном заседании гражданское дело по исковому заявлению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Рыжикову В.П. о возмещении средств, затраченных на оказание медицинской помощи потерпевшем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Рыжикову В.П. о возмещении средств, затраченных на оказание медицинской помощи потерпевшему,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Рыжикова В.П. в пользу 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потерпевшему С. в размере 10622 (десять тысяч шестьсот двадцать два) рубля 90 копеек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Рыжикова В.П. </w:t>
      </w:r>
      <w:r>
        <w:rPr>
          <w:color w:val="000000"/>
          <w:sz w:val="28"/>
          <w:szCs w:val="28"/>
        </w:rPr>
        <w:t xml:space="preserve">государственную пошлину в размере 424 (четыреста двадцать четыре) рубля 92 копейки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