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553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MS0096-01-2022-002488-24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г. Бугульма, РТ </w:t>
        <w:tab/>
        <w:tab/>
        <w:tab/>
        <w:tab/>
        <w:tab/>
        <w:tab/>
        <w:tab/>
        <w:tab/>
        <w:t>21 июля 2022 года</w:t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ри секретаре Гридневой О.В., с участием Бугульминского городского прокурора Кривоносова А.А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Валиевой А. Р. о возмещении средств, затраченных на оказание медицинской помощи потерпевшему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уководствуясь статьями 12, 56, 194-198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  Валиевой А. Р. (паспорт *) в пользу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го учреждения «Территориальный Фонд обязательного медицинского страхования Республики Татарстан» (ИНН 1653006786, ОГРН 1021602860300 от 23.12.2002) стоимость затрат на оказание медицинской помощи потерпевшему Залалетдинову А. А., в размере 3 952,96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Валиевой А. Р. (паспорт *) 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1553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