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103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96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952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 Бугульма РТ                                                                                      9 июня 2022 года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ind w:firstLine="851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общества с ограниченной ответственностью «Кредит Инкасо Рус» к Евсеевой Л. Н. о взыскании задолженности по договору предоставления и обслуживания банковской карты,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ind w:firstLine="851"/>
        <w:rPr/>
      </w:pPr>
      <w:r>
        <w:rPr>
          <w:sz w:val="28"/>
          <w:szCs w:val="28"/>
        </w:rPr>
        <w:t>исковые требования общества с ограниченной ответственностью «Кредит Инкасо Рус» удовлетворить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 Евсеевой Л. Н. в пользу общества с ограниченной ответственностью «Кредит Инкасо Рус» сумму задолженности по договору предоставления и обслуживания банковской карты, заключенного между публичным акционерным обществом «Восточный экспресс банк» и Евсеевой Л. Н. от * года, в размере 46 962,70 рублей, а так же в счёт возмещения расходов связанных с оплатой государственной пошлины в размере 1 608,88 рублей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58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о дня изготовления решения суда в окончательной форме путем подачи жалобы через мирового судью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1031-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