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67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854/2022</w:t>
      </w:r>
    </w:p>
    <w:p>
      <w:pPr>
        <w:pStyle w:val="Style16"/>
        <w:shd w:fill="FFFFFF" w:val="clear"/>
        <w:spacing w:before="0" w:after="67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6-01-2022-001312-60</w:t>
      </w:r>
    </w:p>
    <w:p>
      <w:pPr>
        <w:pStyle w:val="Style16"/>
        <w:shd w:fill="FFFFFF" w:val="clear"/>
        <w:spacing w:before="0" w:after="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6"/>
        <w:shd w:fill="FFFFFF" w:val="clear"/>
        <w:spacing w:before="0" w:after="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Style16"/>
        <w:shd w:fill="FFFFFF" w:val="clear"/>
        <w:spacing w:before="0" w:after="67"/>
        <w:jc w:val="both"/>
        <w:rPr>
          <w:sz w:val="28"/>
          <w:szCs w:val="28"/>
        </w:rPr>
      </w:pPr>
      <w:r>
        <w:rPr>
          <w:sz w:val="28"/>
          <w:szCs w:val="28"/>
        </w:rPr>
        <w:t>г. Бугульма, Республика Татарстан                                                      14 июня 2022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4 по Бугульминскому судебному району Республики Татарстан Наумова А.В., при секретаре Гридневой О.В., рассмотрев в открытом судебном заседании гражданское дело по иску акционерного общества «Бугульминское предприятие тепловых сетей» к Гумеровой Л. М., Фасхутдиновой Р. Ф., Фасхутдинову М. Р. о взыскании задолженности за пользование тепловой энергией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АО «Бугульминское ПТС» обратилось в суд с иском к Гумеровой Л.М., Фасхутдиновой Р.Ф., Фасхутдинову М.Р. о взыскании задолженности за пользование тепловой энергией, указав, что ответчики зарегистрированы в жилом помещении, расположенном по адресу: г. *, ул. *, д. *, кв.*.</w:t>
      </w:r>
    </w:p>
    <w:p>
      <w:pPr>
        <w:pStyle w:val="Normal"/>
        <w:ind w:firstLine="540"/>
        <w:jc w:val="both"/>
        <w:rPr/>
      </w:pPr>
      <w:r>
        <w:rPr/>
        <w:t>В течение длительного времени ответчики не выполняют обязательства по оплате за поставленную тепловую энергию. У ответчиков образовалась задолженность по оплате за теплоснабжение в период с 1 января 2021 года по 30 сентября 2021 года, в размере 11 269,90 рублей.</w:t>
      </w:r>
    </w:p>
    <w:p>
      <w:pPr>
        <w:pStyle w:val="Normal"/>
        <w:ind w:firstLine="540"/>
        <w:jc w:val="both"/>
        <w:rPr/>
      </w:pPr>
      <w:r>
        <w:rPr/>
        <w:t>Истец просил суд взыскать с ответчиков в пользу истца 11 269,90 рублей за поставленную тепловую энергию.</w:t>
      </w:r>
    </w:p>
    <w:p>
      <w:pPr>
        <w:pStyle w:val="Normal"/>
        <w:ind w:firstLine="540"/>
        <w:jc w:val="both"/>
        <w:rPr/>
      </w:pPr>
      <w:r>
        <w:rPr/>
        <w:t>В ходе рассмотрения дела судом, истцом были увеличены исковые требования, истец просит суд взыскать с ответчиков в пользу истца задолженность за поставленную тепловую энергию в размере 28 175,90 рублей: за период с 1 января 2021 года по 30 сентября 2021 года в размере 11 269,90 рублей и за период с 1 января 2022 года по 30 апреля 2022 года в размере 16 906,00 рублей.</w:t>
      </w:r>
    </w:p>
    <w:p>
      <w:pPr>
        <w:pStyle w:val="Normal"/>
        <w:ind w:firstLine="540"/>
        <w:jc w:val="both"/>
        <w:rPr/>
      </w:pPr>
      <w:r>
        <w:rPr/>
        <w:t>В судебном заседании представитель истца АО «Бугульминское ПТС» Абузарова Э.Г. исковые требования поддержала, просила исковые требования АО «Бугульминское ПТС» удовлетворить в полном объеме с учетом увеличения исковых требований.</w:t>
      </w:r>
    </w:p>
    <w:p>
      <w:pPr>
        <w:pStyle w:val="Normal"/>
        <w:ind w:firstLine="540"/>
        <w:jc w:val="both"/>
        <w:rPr/>
      </w:pPr>
      <w:r>
        <w:rPr/>
        <w:t xml:space="preserve">Ответчик Фасхутдинов М.Р. в судебном заседании исковые требования не признал, пояснил, что договора между ним и АО «Бугульминское ПТС» на поставку тепловой энергии не имеется, истец незаконно просит взыскать с него и его членов семьи задолженность по тепловой энергии, не имея на это законного права. </w:t>
      </w:r>
    </w:p>
    <w:p>
      <w:pPr>
        <w:pStyle w:val="Normal"/>
        <w:ind w:firstLine="540"/>
        <w:jc w:val="both"/>
        <w:rPr/>
      </w:pPr>
      <w:r>
        <w:rPr/>
        <w:t>Ответчики Гумерова Л.М. и  Фасхутдинова Р.Ф. в судебное заседание не явились, извещены надлежащим образом. В суд представлены письменные возражения ответчика Фасхутдиновой Р.Ф., которые письменно поддержала ответчик Гумерова Л.М., согласно которым Фасхутдинова Р.Ф. не признает исковые требования ввиду того, что истцом не выдержана нормативная температура теплоносителя в системе отопления. Исполнителем не оказываются услуги в рамках требований технических нормативов ГОСТов, ТУ.</w:t>
      </w:r>
    </w:p>
    <w:p>
      <w:pPr>
        <w:pStyle w:val="Normal"/>
        <w:ind w:firstLine="708"/>
        <w:jc w:val="both"/>
        <w:rPr/>
      </w:pPr>
      <w:r>
        <w:rPr/>
        <w:t xml:space="preserve">Суд, с учетом того, что реализация права лиц, участвующих в судебном разбирательстве, на непосредственное участие в судебном процессе, осуществляется по собственному усмотрению этих лиц своей волей и в своем интересе, расценивает неявку ответчиков Гумеровой Л.Р. и Фасхутдиновой Р.Ф. на судебное заседание как их волеизъявление, свидетельствующее об отказе от реализации указанного права, в связи с чем, не затягивая рассмотрения гражданского дела по существу, приходит к выводу о возможности рассмотрения дела в отсутствие неявившихся сторон, в соответствии со статьей 167 Гражданско-процессуального кодекса Российской Федерации. </w:t>
      </w:r>
    </w:p>
    <w:p>
      <w:pPr>
        <w:pStyle w:val="Normal"/>
        <w:ind w:firstLine="540"/>
        <w:jc w:val="both"/>
        <w:rPr/>
      </w:pPr>
      <w:r>
        <w:rPr/>
        <w:t>Выслушав пояснения явившихся сторон, исследовав материалы дела и представленные доказательства, суд 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Согласно статьям 309, 310 Гражданского кодекса РФ обязательства должны исполняться надлежащим образом в соответствии с условиями обязательства и требованиями закона, иных правовых актов. Односторонний отказ от исполнения обязательства и одностороннее изменение его условий не допускаются. </w:t>
      </w:r>
    </w:p>
    <w:p>
      <w:pPr>
        <w:pStyle w:val="Normal"/>
        <w:ind w:firstLine="540"/>
        <w:jc w:val="both"/>
        <w:rPr/>
      </w:pPr>
      <w:r>
        <w:rPr/>
        <w:t xml:space="preserve">В силу положений </w:t>
      </w:r>
      <w:hyperlink r:id="rId2">
        <w:r>
          <w:rPr>
            <w:rStyle w:val="InternetLink"/>
          </w:rPr>
          <w:t>статьей 153</w:t>
        </w:r>
      </w:hyperlink>
      <w:r>
        <w:rPr/>
        <w:t xml:space="preserve">, </w:t>
      </w:r>
      <w:hyperlink r:id="rId3">
        <w:r>
          <w:rPr>
            <w:rStyle w:val="InternetLink"/>
          </w:rPr>
          <w:t>154</w:t>
        </w:r>
      </w:hyperlink>
      <w:r>
        <w:rPr/>
        <w:t xml:space="preserve"> Жилищного кодекса РФ потребитель обязан своевременно и в полном объеме вносить плату за коммунальные услуги, в том числе, за отопление (теплоснабжение)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ями 1 и 4 статьи 154 Жилищного кодекса РФ плата за жилое помещение и коммунальные услуги включает в себя: плату за пользование жилым помещением (плата за наем); плату за содержание жилого помещения, плату за коммунальные услуги. Плата за коммунальные услуги включает в себя плату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, обращение с твердыми коммунальными отходами. </w:t>
      </w:r>
    </w:p>
    <w:p>
      <w:pPr>
        <w:pStyle w:val="Normal"/>
        <w:ind w:firstLine="540"/>
        <w:jc w:val="both"/>
        <w:rPr/>
      </w:pPr>
      <w:r>
        <w:rPr/>
        <w:t>На основании части 1 статьи 155 Жилищного кодекса РФ плата за жилое помещение и коммунальные услуги вносится ежемесячно до десятого числа месяца, следующего за истекшим месяцем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частью 1 статьи 548</w:t>
        </w:r>
      </w:hyperlink>
      <w:r>
        <w:rPr/>
        <w:t xml:space="preserve"> Гражданского кодекса РФ к отношениям, связанным со снабжением тепловой энергией через присоединенную сеть, применяются правила о договоре энергоснабжения, предусмотренные </w:t>
      </w:r>
      <w:hyperlink r:id="rId5">
        <w:r>
          <w:rPr>
            <w:rStyle w:val="InternetLink"/>
          </w:rPr>
          <w:t>статьями 539</w:t>
        </w:r>
      </w:hyperlink>
      <w:r>
        <w:rPr/>
        <w:t xml:space="preserve"> - </w:t>
      </w:r>
      <w:hyperlink r:id="rId6">
        <w:r>
          <w:rPr>
            <w:rStyle w:val="InternetLink"/>
          </w:rPr>
          <w:t>547</w:t>
        </w:r>
      </w:hyperlink>
      <w:r>
        <w:rPr/>
        <w:t xml:space="preserve"> Гражданского кодекса РФ, если иное не установлено законом или иными правовыми актами.</w:t>
      </w:r>
    </w:p>
    <w:p>
      <w:pPr>
        <w:pStyle w:val="Normal"/>
        <w:ind w:firstLine="540"/>
        <w:jc w:val="both"/>
        <w:rPr/>
      </w:pPr>
      <w:r>
        <w:rPr/>
        <w:t>Судом установлено, что ответчики зарегистрированы в жилом помещении, расположенном по адресу: *, г. *, ул. *, д. *, кв. *: Гумерова Л.Р. с 24 октября 1992 года, Фасхутдинова Р.Ф. и Фасхутдинов М.Р. с 24 января 1992 года.</w:t>
      </w:r>
    </w:p>
    <w:p>
      <w:pPr>
        <w:pStyle w:val="Normal"/>
        <w:ind w:firstLine="540"/>
        <w:jc w:val="both"/>
        <w:rPr/>
      </w:pPr>
      <w:r>
        <w:rPr/>
        <w:t>Дом № * по ул. * г. * до 2021 года был в обслуживании ООО УК «ЖЭУ-6». Согласно протоколу № 61 внеочередного общего собрания собственников помещений в многоэтажном доме от 30 сентября 2020 года, решено заключение собственниками помещений заключить прямые договоры с ресурсоснабжающими организациями, в том числе и с АО «БПТС» с 1 октября 2020 года и обязать ООО УК «ЖЭУ-6» расторгнуть договоры на поставку коммунальных ресурсов.</w:t>
      </w:r>
    </w:p>
    <w:p>
      <w:pPr>
        <w:pStyle w:val="Normal"/>
        <w:ind w:firstLine="540"/>
        <w:jc w:val="both"/>
        <w:rPr/>
      </w:pPr>
      <w:r>
        <w:rPr/>
        <w:t>Согласно Уставу АО «Бугульминское ПТС» одним из основных видов деятельности организации является реализация тепловой энергии и ее транспортировка до потребителей, организация и сбор платежей за тепловую энергию и горячую воду.</w:t>
      </w:r>
    </w:p>
    <w:p>
      <w:pPr>
        <w:pStyle w:val="Normal"/>
        <w:ind w:firstLine="540"/>
        <w:jc w:val="both"/>
        <w:rPr/>
      </w:pPr>
      <w:r>
        <w:rPr/>
        <w:t>Письменный договор между сторонами по делу о теплоснабжении отсутстввует.</w:t>
      </w:r>
    </w:p>
    <w:p>
      <w:pPr>
        <w:pStyle w:val="Normal"/>
        <w:ind w:firstLine="540"/>
        <w:jc w:val="both"/>
        <w:rPr/>
      </w:pPr>
      <w:r>
        <w:rPr/>
        <w:t xml:space="preserve">Согласно </w:t>
      </w:r>
      <w:hyperlink r:id="rId7">
        <w:r>
          <w:rPr>
            <w:rStyle w:val="InternetLink"/>
          </w:rPr>
          <w:t>статьям 539</w:t>
        </w:r>
      </w:hyperlink>
      <w:r>
        <w:rPr/>
        <w:t xml:space="preserve"> и </w:t>
      </w:r>
      <w:hyperlink r:id="rId8">
        <w:r>
          <w:rPr>
            <w:rStyle w:val="InternetLink"/>
          </w:rPr>
          <w:t>544</w:t>
        </w:r>
      </w:hyperlink>
      <w:r>
        <w:rPr/>
        <w:t xml:space="preserve"> Гражданского кодекса РФ по договору на отпуск тепловой энергии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. 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ными правовыми актами или соглашением сторон.</w:t>
      </w:r>
    </w:p>
    <w:p>
      <w:pPr>
        <w:pStyle w:val="Normal"/>
        <w:ind w:firstLine="540"/>
        <w:jc w:val="both"/>
        <w:rPr/>
      </w:pPr>
      <w:r>
        <w:rPr/>
        <w:t xml:space="preserve">Конституционный Суд Российской Федерации в </w:t>
      </w:r>
      <w:hyperlink r:id="rId9">
        <w:r>
          <w:rPr>
            <w:rStyle w:val="InternetLink"/>
          </w:rPr>
          <w:t>Постановлении</w:t>
        </w:r>
      </w:hyperlink>
      <w:r>
        <w:rPr/>
        <w:t xml:space="preserve"> от 20 декабря 2018 года №46-П указал, что многоквартирный дом, будучи объектом капитального строительства, представляет собой, как следует из </w:t>
      </w:r>
      <w:hyperlink r:id="rId10">
        <w:r>
          <w:rPr>
            <w:rStyle w:val="InternetLink"/>
          </w:rPr>
          <w:t>пункта 6 части 2 статьи 2</w:t>
        </w:r>
      </w:hyperlink>
      <w:r>
        <w:rPr/>
        <w:t xml:space="preserve"> Федерального закона от 30 декабря 2009 года № 384-ФЗ «Технический регламент о безопасности зданий и сооружений», объемную строительную систему, имеющую надземную и подземную части, включающую в себя помещения (квартиры, нежилые помещения и помещения общего пользования), сети и системы инженерно-технического обеспечения и предназначенную для проживания и деятельности людей, а потому его эксплуатация предполагает расходование поступающих энергетических ресурсов не только на удовлетворение индивидуальных нужд собственников и пользователей отдельных жилых и нежилых помещений, но и на общедомовые нужды, т.е. на поддержание общего имущества в таком доме в состоянии, соответствующем нормативно установленным требованиям.</w:t>
      </w:r>
    </w:p>
    <w:p>
      <w:pPr>
        <w:pStyle w:val="Normal"/>
        <w:ind w:firstLine="540"/>
        <w:jc w:val="both"/>
        <w:rPr/>
      </w:pPr>
      <w:r>
        <w:rPr/>
        <w:t xml:space="preserve">В тех случаях, когда в качестве абонента выступает физическое лицо и тепловая энергия используется последним в целях бытового потребления, законодатель допускает упрощенный порядок заключения договора. Для того чтобы признать договор заключенным, достаточно первого фактического подключения потребителя в установленном порядке к присоединенной сети. </w:t>
      </w:r>
    </w:p>
    <w:p>
      <w:pPr>
        <w:pStyle w:val="Normal"/>
        <w:ind w:firstLine="540"/>
        <w:jc w:val="both"/>
        <w:rPr/>
      </w:pPr>
      <w:r>
        <w:rPr/>
        <w:t xml:space="preserve">Таким образом, доводы ответчика Фасхутдинова Р.М. об отсутствии договора с АО «Бугульминское ПТС» по теплоснабжению, не являются основанием для отказа в удовлетворении заявленных требований, поскольку с учетом изложенного и положений </w:t>
      </w:r>
      <w:hyperlink r:id="rId11">
        <w:r>
          <w:rPr>
            <w:rStyle w:val="InternetLink"/>
          </w:rPr>
          <w:t>части 2 статьи 153</w:t>
        </w:r>
      </w:hyperlink>
      <w:r>
        <w:rPr/>
        <w:t xml:space="preserve"> Жилищного кодекса РФ закон не связывает возникновение обязанности по внесению платы за жилое помещение и коммунальные услуги с фактом заключения вышеуказанного договора. Следовательно, отсутствие либо наличие письменного договора, не являются значимыми по настоящему делу обстоятельствами, которые подлежали бы установлению для правильного разрешения спора, и не могут являться основанием для освобождения ответчиков от предусмотренной законом обязанности, не должны служить препятствием для реализации права ресурсоснабжающей организации на получение соответствующих платежей.</w:t>
      </w:r>
    </w:p>
    <w:p>
      <w:pPr>
        <w:pStyle w:val="Normal"/>
        <w:ind w:firstLine="540"/>
        <w:jc w:val="both"/>
        <w:rPr/>
      </w:pPr>
      <w:r>
        <w:rPr/>
        <w:t>При таких обстоятельствах, в рассматриваемом споре о взыскании задолженности по оплате потребленной тепловой энергии не имеет правового значения отсутствие подписанного сторонами в виде отдельного документа договора, поскольку в силу норм действующего гражданского законодательства и законодательства о теплоснабжении отсутствие договора не освобождает от оплаты поставленн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>АО «Бугульминское ПТС», являясь ресурсоснабжающей организацией, в спорные периоды осуществляло поставку тепловой энергии в многоквартирный жилой дом, в котором зарегистрированы ответчики, у ответчиков возникла обязанность по оплате оказанной коммунальной услуги в виде теплоснабжения. Поскольку в спорные периоды оплата за коммунальную услугу по отоплению не производилась, у ответчиков образовалась задолженность по оплате услуг по отоплению в период с 1 января 2021 года по 30 сентября 2021 года и с 1 января 2022 года по 30 апреля 2022 года.</w:t>
      </w:r>
    </w:p>
    <w:p>
      <w:pPr>
        <w:pStyle w:val="Normal"/>
        <w:ind w:firstLine="540"/>
        <w:jc w:val="both"/>
        <w:rPr/>
      </w:pPr>
      <w:r>
        <w:rPr/>
        <w:t>Истец представил выписку о задолженности по лицевому счету за указанные периоды, согласно которой, вопреки доводам ответчиков, за ними числится задолженность в общей сумме 28 175,90 рублей. Доводы ответчиков о том, что истцом не был представлен надлежащий расчет исковых требований, несостоятельны и опровергаются выпиской из лицевого счета о размере задолженности по оплате услуг, с приведением формул расчета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формулы и приложения к Правилам предоставления коммунальных услуг собственникам и пользователям помещений в многоквартирных домах и жилых домов, утверждённых Постановлением Правительства РФ от 6 мая 2011 года  № 354,  обеспечивает возможность учета доли тепловой энергии, приходящейся на помещения общего пользования, при определении размера оплаты для конкретного жилого или нежилого помещения в доме, оборудованного индивидуальным прибором учета, а соответственно, может обеспечивать корректный результат и при использовании данных коллективного прибора учета, установленного в нежилой части здания (с последующим распределением оплаты пропорционально площади нежилых помещений).</w:t>
      </w:r>
    </w:p>
    <w:p>
      <w:pPr>
        <w:pStyle w:val="Normal"/>
        <w:autoSpaceDE w:val="false"/>
        <w:ind w:firstLine="540"/>
        <w:jc w:val="both"/>
        <w:rPr/>
      </w:pPr>
      <w:r>
        <w:rPr/>
        <w:t>Такое правовое регулирование предполагает, что рассчитанная с применением норматива потребления коммунальной услуги по отоплению плата за отопление, подлежащая внесению собственниками и пользователями жилых помещений в многоквартирных домах, подключенных к централизованным сетям теплоснабжения, включает в себя как плату за потребление этой услуги в соответствующем помещении, так и плату за ее потребление в целях содержания общего имущества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чет размера платы за коммунальные услуги производится в порядке, установленном указанными </w:t>
      </w:r>
      <w:hyperlink r:id="rId12">
        <w:r>
          <w:rPr>
            <w:rStyle w:val="InternetLink"/>
          </w:rPr>
          <w:t>Правилами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 система отопления многоквартирного дома является единой и обеспечивает одинаковый уровень теплоснабжения всех помещений дома, учитывая, что услуга по отоплению предоставляется как для индивидуального потребления, так и в целях расходования на общедомовые нужды, при этом формулы обеспечивают возможность учета доли тепловой энергии, приходящейся на помещения общего пользования, при определении размера оплаты для конкретного жилого или нежилого помещения в доме, оборудованного индивидуальным прибором учета, а соответственно, может обеспечивать корректный результат и при использовании данных коллективного прибора учета, установленного в нежилой части здания (с последующим распределением оплаты пропорционально площади нежилых помещений), а также позволяет рассчитать размер платы за тепловую энергию, потребленную в целях содержания общего имущества в многоквартирном доме в случае отсутствия индивидуального потреб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таких обстоятельствах, суд приходит к выводу о законности и обоснованности исковых требований истца и считает необходимым взыскать с ответчиков задолженность за потребленную тепловую энергию за указанные в исковых требованиях периоды с 1 января 2021 года по 30 сентября 2021 года и с 1 января 2022 года по 30 апреля 2022 года в сумме 28 175,90 рублей.</w:t>
      </w:r>
    </w:p>
    <w:p>
      <w:pPr>
        <w:pStyle w:val="Normal"/>
        <w:ind w:firstLine="540"/>
        <w:jc w:val="both"/>
        <w:rPr/>
      </w:pPr>
      <w:r>
        <w:rPr/>
        <w:t>Утверждения ответчика Фасхутдинова Р.М. о неправильности произведенных расчетов задолженности ничем не подтверждены и являются голословными. Представленный расчет суд кладет в основу принимаемого решения.</w:t>
      </w:r>
    </w:p>
    <w:p>
      <w:pPr>
        <w:pStyle w:val="Normal"/>
        <w:ind w:firstLine="540"/>
        <w:jc w:val="both"/>
        <w:rPr/>
      </w:pPr>
      <w:r>
        <w:rPr/>
        <w:t>Доводы ответчика Фасхутдинова Р.М. и Фасхутдиновой Р.Ф. о том, что не выдержана нормативная температура теплоносителя в системе отопления, ничем не подтверждены, доказательств данному факту суду не представлено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части 1 статьи 98 Гражданско-процессуального кодекса РФ, стороне, в пользу которой состоялось решение суда, суд присуждает возместить с другой стороны все понесенные по делу судебные расходы,…</w:t>
      </w:r>
    </w:p>
    <w:p>
      <w:pPr>
        <w:pStyle w:val="Normal"/>
        <w:ind w:firstLine="540"/>
        <w:jc w:val="both"/>
        <w:rPr/>
      </w:pPr>
      <w:r>
        <w:rPr/>
        <w:t xml:space="preserve">Согласно </w:t>
      </w:r>
      <w:hyperlink r:id="rId13">
        <w:r>
          <w:rPr>
            <w:rStyle w:val="InternetLink"/>
          </w:rPr>
          <w:t>статье 103 Гражданско-процессуального кодекса Российской Федерации</w:t>
        </w:r>
      </w:hyperlink>
      <w:r>
        <w:rPr/>
        <w:t xml:space="preserve">, издержки, понесенные судом в связи с рассмотрением дела, и государственная пошлина, от уплаты которых истец был освобожден, взыскиваются с ответчика, не освобожденного от уплаты судебных расходов, пропорционально удовлетворенной части исковых требований. В этом случае взысканные суммы зачисляются в доход бюджета, за счет средств которого они были возмещены, а государственная пошлина - в соответствующий бюджет согласно нормативам отчислений, установленным </w:t>
      </w:r>
      <w:hyperlink r:id="rId14">
        <w:r>
          <w:rPr>
            <w:rStyle w:val="InternetLink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540"/>
        <w:jc w:val="both"/>
        <w:rPr/>
      </w:pPr>
      <w:r>
        <w:rPr/>
        <w:t>Расходы по оплате государственной пошлины подлежат взысканию с ответчиков исходя из размера удовлетворенных судом требований истца, в размере 1 025,48 рублей.</w:t>
      </w:r>
    </w:p>
    <w:p>
      <w:pPr>
        <w:pStyle w:val="Normal"/>
        <w:ind w:firstLine="708"/>
        <w:jc w:val="both"/>
        <w:rPr/>
      </w:pPr>
      <w:r>
        <w:rPr/>
        <w:t>Руководствуясь статьями 12, 56, 194-198 Гражданско-процессуального кодекса Российской Федерации, мировой судья,</w:t>
      </w:r>
    </w:p>
    <w:p>
      <w:pPr>
        <w:pStyle w:val="Style16"/>
        <w:shd w:fill="FFFFFF" w:val="clear"/>
        <w:spacing w:before="0" w:after="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/>
        <w:t>исковые требования акционерного общества «Бугульминское предприятие тепловых сетей» удовлетворить.</w:t>
      </w:r>
    </w:p>
    <w:p>
      <w:pPr>
        <w:pStyle w:val="Normal"/>
        <w:ind w:firstLine="567"/>
        <w:jc w:val="both"/>
        <w:rPr/>
      </w:pPr>
      <w:r>
        <w:rPr/>
        <w:t>Взыскать солидарно с Гумеровой Л. М., Фасхутдиновой Р. Ф., Фасхутдинова М. Р. в пользу акционерного общества «Бугульминское предприятие тепловых сетей» задолженность за пользование тепловой энергией по жилому помещению, расположенному по адресу: * г. * ул. *, д. *, кв. *, в период с 1 января 2021 года по 30 апреля 2022 года в размере 28 175,90 рублей.</w:t>
      </w:r>
    </w:p>
    <w:p>
      <w:pPr>
        <w:pStyle w:val="Normal"/>
        <w:ind w:firstLine="567"/>
        <w:jc w:val="both"/>
        <w:rPr/>
      </w:pPr>
      <w:r>
        <w:rPr/>
        <w:t>Взыскать солидарно с Гумеровой Л. М., Фасхутдиновой Р. Ф., Фасхутдинова М. Р. государственную пошлину в соответствующий бюджет согласно нормативам отчислений, установленным бюджетным законодательством Российской Федерации  в размере 1 025,48 рублей.</w:t>
      </w:r>
    </w:p>
    <w:p>
      <w:pPr>
        <w:pStyle w:val="Normal"/>
        <w:ind w:right="-58" w:firstLine="851"/>
        <w:jc w:val="both"/>
        <w:rPr/>
      </w:pPr>
      <w:r>
        <w:rPr/>
        <w:t>Решение может быть обжаловано в апелляционном порядке в Бугульминский городской суд Республики Татарстан в течение месяца со дня изготовления решения суда в окончательной форме путем подачи жалобы через мирового судью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</w:t>
        <w:tab/>
        <w:tab/>
        <w:tab/>
        <w:tab/>
        <w:tab/>
        <w:tab/>
        <w:tab/>
        <w:tab/>
        <w:t xml:space="preserve">           Наумова А.В.                       </w:t>
      </w:r>
    </w:p>
    <w:p>
      <w:pPr>
        <w:pStyle w:val="Normal"/>
        <w:jc w:val="both"/>
        <w:rPr/>
      </w:pPr>
      <w:r>
        <w:rPr/>
        <w:t>Верно.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jc w:val="both"/>
        <w:rPr/>
      </w:pPr>
      <w:r>
        <w:rPr/>
        <w:t xml:space="preserve">Мировой судья                           </w:t>
        <w:tab/>
        <w:tab/>
        <w:tab/>
        <w:tab/>
        <w:tab/>
        <w:t xml:space="preserve">                     Наумова А.В.</w:t>
      </w:r>
    </w:p>
    <w:p>
      <w:pPr>
        <w:pStyle w:val="Normal"/>
        <w:jc w:val="both"/>
        <w:rPr/>
      </w:pPr>
      <w:r>
        <w:rPr/>
        <w:t>Решение вступило в законную силу «____»___________20__ года</w:t>
      </w:r>
    </w:p>
    <w:p>
      <w:pPr>
        <w:pStyle w:val="Normal"/>
        <w:jc w:val="both"/>
        <w:rPr/>
      </w:pPr>
      <w:r>
        <w:rPr/>
        <w:t xml:space="preserve">Мировой судья                           </w:t>
        <w:tab/>
        <w:tab/>
        <w:tab/>
        <w:tab/>
        <w:tab/>
        <w:tab/>
        <w:t xml:space="preserve">           Наумова А.В.</w:t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 в окончательной форме составлено мировым судьей 20 июня 2022 года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одлинник данного документа подшит в деле № 2-854/2022, хранящемся на судебном участке № 4 по Бугульминскому судебному району Республики Татарст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7">
    <w:name w:val="fio7"/>
    <w:basedOn w:val="Style14"/>
    <w:qFormat/>
    <w:rPr/>
  </w:style>
  <w:style w:type="character" w:styleId="Nomer2">
    <w:name w:val="nomer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/>
  </w:style>
  <w:style w:type="character" w:styleId="Style15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31D8175AE35BAF05FE86F801C1954B422EC68976D4FC70B04BE56988DE181DDA6C2894976400B397D8D809CE858EE582EC2F684CB1F7EFk4kBG" TargetMode="External"/><Relationship Id="rId3" Type="http://schemas.openxmlformats.org/officeDocument/2006/relationships/hyperlink" Target="consultantplus://offline/ref=1631D8175AE35BAF05FE86F801C1954B422EC68976D4FC70B04BE56988DE181DDA6C2894976401BA96D8D809CE858EE582EC2F684CB1F7EFk4kBG" TargetMode="External"/><Relationship Id="rId4" Type="http://schemas.openxmlformats.org/officeDocument/2006/relationships/hyperlink" Target="consultantplus://offline/ref=1631D8175AE35BAF05FE86F801C1954B422EC78573DBFC70B04BE56988DE181DDA6C289497640CB893D8D809CE858EE582EC2F684CB1F7EFk4kBG" TargetMode="External"/><Relationship Id="rId5" Type="http://schemas.openxmlformats.org/officeDocument/2006/relationships/hyperlink" Target="consultantplus://offline/ref=1631D8175AE35BAF05FE86F801C1954B422EC78573DBFC70B04BE56988DE181DDA6C289497640BB397D8D809CE858EE582EC2F684CB1F7EFk4kBG" TargetMode="External"/><Relationship Id="rId6" Type="http://schemas.openxmlformats.org/officeDocument/2006/relationships/hyperlink" Target="consultantplus://offline/ref=1631D8175AE35BAF05FE86F801C1954B422EC78573DBFC70B04BE56988DE181DDA6C289497640CB897D8D809CE858EE582EC2F684CB1F7EFk4kBG" TargetMode="External"/><Relationship Id="rId7" Type="http://schemas.openxmlformats.org/officeDocument/2006/relationships/hyperlink" Target="consultantplus://offline/ref=1631D8175AE35BAF05FE86F801C1954B422EC78573DBFC70B04BE56988DE181DDA6C289497640BB397D8D809CE858EE582EC2F684CB1F7EFk4kBG" TargetMode="External"/><Relationship Id="rId8" Type="http://schemas.openxmlformats.org/officeDocument/2006/relationships/hyperlink" Target="consultantplus://offline/ref=1631D8175AE35BAF05FE86F801C1954B422EC78573DBFC70B04BE56988DE181DDA6C289497640CBB97D8D809CE858EE582EC2F684CB1F7EFk4kBG" TargetMode="External"/><Relationship Id="rId9" Type="http://schemas.openxmlformats.org/officeDocument/2006/relationships/hyperlink" Target="consultantplus://offline/ref=2FB2135C57A3CBFE2FEAD8DAE669DFF0791219632829439669C5DF248B8CEF87E0B6C078459FDEAB743129574CI9m1H" TargetMode="External"/><Relationship Id="rId10" Type="http://schemas.openxmlformats.org/officeDocument/2006/relationships/hyperlink" Target="consultantplus://offline/ref=2FB2135C57A3CBFE2FEAD8DAE669DFF07B1715652A28439669C5DF248B8CEF87F2B69874479FC0A971247F060AC6EFA1276B21821681CB05ICmBH" TargetMode="External"/><Relationship Id="rId11" Type="http://schemas.openxmlformats.org/officeDocument/2006/relationships/hyperlink" Target="consultantplus://offline/ref=642E2B3E67CE3CA76850466B1C259F17073DD58898B22D9F75381F91E48278EC52C54B1E2432B283F12638DC6A2736CAA8BE3FEB204FFA1BBED0I" TargetMode="External"/><Relationship Id="rId12" Type="http://schemas.openxmlformats.org/officeDocument/2006/relationships/hyperlink" Target="consultantplus://offline/ref=2FB2135C57A3CBFE2FEAD8DAE669DFF0791A1F642D20439669C5DF248B8CEF87F2B69874479FC0A873247F060AC6EFA1276B21821681CB05ICmBH" TargetMode="External"/><Relationship Id="rId13" Type="http://schemas.openxmlformats.org/officeDocument/2006/relationships/hyperlink" Target="https://rospravosudie.com/law/&#1057;&#1090;&#1072;&#1090;&#1100;&#1103;_98_&#1043;&#1055;&#1050;_&#1056;&#1060;" TargetMode="External"/><Relationship Id="rId14" Type="http://schemas.openxmlformats.org/officeDocument/2006/relationships/hyperlink" Target="consultantplus://offline/ref=5E0F9F328CB9726EFDDE03AAC2F6650754E7442543495729ED0917DEAFF0BF90D1D20490FF85O9R2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notes" Target="footnotes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