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 2-672/2022</w:t>
      </w:r>
    </w:p>
    <w:p>
      <w:pPr>
        <w:pStyle w:val="Normal"/>
        <w:ind w:right="43" w:hanging="0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96-01-2022-001077-86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rPr/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3"/>
        <w:rPr/>
      </w:pPr>
      <w:r>
        <w:rPr>
          <w:sz w:val="28"/>
          <w:szCs w:val="28"/>
        </w:rPr>
        <w:t xml:space="preserve">28 апреля 2022 года                                                                                г. Бугульма, РТ                       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Мировой судья судебного участка № 4 по Бугульминскому судебному району Республики Татарстан Наумова А.В., при секретаре Гридневой О.В., рассмотрев в открытом судебном заседании гражданское дело по иску Государственного казенного учреждения «Центр занятости населения города Бугульмы» к Сидорову В. П. о взыскании суммы незаконно полученного пособия по безработице, 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5 Гражданского процессуального кодекса РФ, 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4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Государственного казенного учреждения «Центр занятости населения города Бугульмы» к Сидорову В. П. о взыскании суммы незаконно полученного пособия по безработице, удовлетворить.</w:t>
      </w:r>
    </w:p>
    <w:p>
      <w:pPr>
        <w:pStyle w:val="Normal"/>
        <w:ind w:right="43" w:firstLine="851"/>
        <w:jc w:val="both"/>
        <w:rPr/>
      </w:pPr>
      <w:r>
        <w:rPr>
          <w:sz w:val="28"/>
          <w:szCs w:val="28"/>
        </w:rPr>
        <w:t>Взыскать с Сидорова В. П. в пользу Государственного казенного учреждения «Центр занятости населения города Бугульмы»  14 924,65 рублей незаконно полученного пособия по безработице.</w:t>
      </w:r>
    </w:p>
    <w:p>
      <w:pPr>
        <w:pStyle w:val="Normal"/>
        <w:ind w:right="4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Сидорова В. П. государственную пошлину в размере 596,99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в течение месяца со дня изготовления решения суда в окончательной форме путем подачи жалобы через мирового судью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вступило в законную силу «____»___________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подшит в деле № 2-672/2022, хранящемся на судебном участке № 4 по Бугульминскому судебному району Республики Татарст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/>
  </w:style>
  <w:style w:type="character" w:styleId="Style16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