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>Дело № 2-671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6-01-2022-001076-89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золютивная ч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8 апреля 2022 года                                                                                   г. Бугульма РТ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ировой судья судебного участка № 4 по Бугульминскому судебному району Республики Татарстан Наумова А.В., при секретаре  Гридневой О.В., рассмотрев в открытом судебном заседании гражданское дело по иску общества с ограниченной ответственностью «АйДи Коллект» к Козелкову В. В. о взыскании задолженности по договору займа,</w:t>
      </w:r>
    </w:p>
    <w:p>
      <w:pPr>
        <w:pStyle w:val="21"/>
        <w:ind w:firstLine="851"/>
        <w:rPr/>
      </w:pPr>
      <w:r>
        <w:rPr>
          <w:sz w:val="28"/>
          <w:szCs w:val="28"/>
        </w:rPr>
        <w:t>руководствуясь статьями 194-199 Гражданского процессуального кодекса Российской Федерации, суд</w:t>
      </w:r>
    </w:p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21"/>
        <w:ind w:firstLine="709"/>
        <w:rPr/>
      </w:pPr>
      <w:r>
        <w:rPr>
          <w:sz w:val="28"/>
          <w:szCs w:val="28"/>
        </w:rPr>
        <w:t>исковые требования общества с ограниченной ответственностью «АйДи Коллект» к Козелкову В. В. о взыскании задолженности по договору займа, удовлетворить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Взыскать с Козелкова В. В. в пользу общества с ограниченной ответственностью «АйДи Коллект» задолженность по договору займа №* от * года заключенному между Козелковым В. В. и  обществом с ограниченной ответственностью Микрокредитная компания «Кредиттер», в размере 31 938,17 рублей, из которых: 14 000 рублей сумма основного долга, 16 892,81 рублей проценты за пользование займом, 45,36 рублей пени и штрафы, 1 000 рублей оплата дополнительных услуг (по предоставлению информации, которая начисляется на второй день после начала просрочки платежа), а так же в счёт возмещения расходов связанных с оплатой государственной пошлины в размере 1158,14 рублей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Стороны вправе подать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Бугульминский городской суд Республики Татарстан в течение месяца с момента изготовления решения суда в окончательной форме, путем подачи жалобы через мирового судью.</w:t>
      </w:r>
    </w:p>
    <w:p>
      <w:pPr>
        <w:pStyle w:val="Normal"/>
        <w:ind w:right="-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      Наумова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но.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      Наумова А.В.</w:t>
      </w:r>
    </w:p>
    <w:p>
      <w:pPr>
        <w:pStyle w:val="Normal"/>
        <w:jc w:val="both"/>
        <w:rPr/>
      </w:pPr>
      <w:r>
        <w:rPr>
          <w:sz w:val="28"/>
          <w:szCs w:val="28"/>
        </w:rPr>
        <w:t>Решение вступило в законную силу «____»___________20__ года</w:t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           Наумова А.В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длинник данного документа храниться в деле № 2-671/2022, хранящемся на судебном участке № 4 по Бугульминскому судебному району Республики Татарстан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14">
    <w:name w:val="Название Знак"/>
    <w:qFormat/>
    <w:rPr>
      <w:b/>
      <w:sz w:val="24"/>
      <w:lang w:val="ru-RU" w:bidi="ar-SA"/>
    </w:rPr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 w:val="28"/>
      <w:lang w:val="en-US"/>
    </w:rPr>
  </w:style>
  <w:style w:type="paragraph" w:styleId="Footnote">
    <w:name w:val="Footnote Text"/>
    <w:basedOn w:val="Normal"/>
    <w:pPr/>
    <w:rPr/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