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Дело № 2-61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6-01-2022-000987-6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 апреля 2022 года                                                                                   г. Бугульма РТ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4 по Бугульминскому судебному району Республики Татарстан Наумова А.В., при секретаре  Гридневой О.В., рассмотрев в открытом судебном заседании гражданское дело по иску общества с ограниченной ответственностью микрокредитная компания «Займ-Экспресс» к Козелкову В. В. о взыскании задолженности по договору займа,</w:t>
      </w:r>
    </w:p>
    <w:p>
      <w:pPr>
        <w:pStyle w:val="21"/>
        <w:ind w:firstLine="851"/>
        <w:rPr/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851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-Экспресс» к Козелкову В. В., удовлетворить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Взыскать с Козелкова В. В. в пользу общества с ограниченной ответственностью микрокредитная компания «Займ-Экспресс» задолженность по договору займа от * года № * в размере 20 000 рублей, из которых: 8 000 рублей сумма основного долга, 12 000 рублей проценты за пользование займом, а так же в счёт возмещения расходов связанных с оплатой государственной пошлины в размере 800 рублей.</w:t>
      </w:r>
    </w:p>
    <w:p>
      <w:pPr>
        <w:pStyle w:val="21"/>
        <w:ind w:firstLine="851"/>
        <w:rPr>
          <w:sz w:val="28"/>
          <w:szCs w:val="28"/>
        </w:rPr>
      </w:pP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, путем подачи жалобы через мирового судью.</w:t>
      </w:r>
    </w:p>
    <w:p>
      <w:pPr>
        <w:pStyle w:val="Normal"/>
        <w:ind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вступило в законную силу «____»___________20__ года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линник данного документа храниться в деле № 2-611/2022, хранящемся на судебном участке № 4 по Бугульминскому судебному району Республики Татарста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