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2-604/202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УИД 16MS0096-01-2022-000928-48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1 апреля 2022 года                                                               г. Бугульма, РТ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4 по Бугульминскому судебному району Республики Татарстан Наумова А.В., при секретаре Гридневой О.В., рассмотрев в открытом судебном заседании гражданское дело по иску Драсковой К.А. к акционерному обществу «Почта Банк» о защите прав потребителей, </w:t>
      </w:r>
    </w:p>
    <w:p>
      <w:pPr>
        <w:pStyle w:val="Style19"/>
        <w:shd w:fill="FFFFFF" w:val="clear"/>
        <w:spacing w:before="0" w:after="67"/>
        <w:ind w:firstLine="720"/>
        <w:jc w:val="both"/>
        <w:rPr/>
      </w:pPr>
      <w:r>
        <w:rPr>
          <w:sz w:val="28"/>
          <w:szCs w:val="28"/>
        </w:rPr>
        <w:t>руководствуясь статьями 12, 56, 194-198 Гражданско-процессуального кодекса Российской Федерации,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Драсковой К. А. к акционерному обществу «Почта Банк» о защите прав потребителей, удовлетворить части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акционерного общества «Почта Банк» в пользу Драсковой К. А. сумму, перечисленную в качестве страховой премии по программе «*» ООО СК «ВТБ-Страхование» * года, в размере 84 000 рублей, проценты за пользование чужими денежными средствами в размере 15 845 рублей, компенсацию морального вреда в размере 3 000 рублей, штраф за неисполнение требования потребителя в добровольном порядке в размере 51 422,5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овые требования оставить без удовлетвор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зыскать с публичного акционерного общества «Почта Банк» государственную пошлину в размере 3 495,35 рублей, из которых 300 рублей, исходя из требований неимущественного характера, в соответствующий бюджет согласно нормативам отчислений, установленным бюджетным законодательством Российской Федерации. </w:t>
      </w:r>
    </w:p>
    <w:p>
      <w:pPr>
        <w:pStyle w:val="21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ороны вправе подать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1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Решение может быть обжаловано в апелляционном порядке в Бугульминский городской суд Республики Татарстан в течение одного месяца со дня вынесения решения суда в окончательной форме через мирового судью, вынесшего реш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              Наумова А.В.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Верно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 Мировой судья                                                                                  Наумова А.В.</w:t>
      </w:r>
    </w:p>
    <w:p>
      <w:pPr>
        <w:pStyle w:val="Normal"/>
        <w:jc w:val="both"/>
        <w:rPr/>
      </w:pPr>
      <w:r>
        <w:rPr>
          <w:sz w:val="28"/>
          <w:szCs w:val="28"/>
        </w:rPr>
        <w:t>Решение вступило в законную силу «____»___________20__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    Наумова А.В.</w:t>
      </w:r>
    </w:p>
    <w:p>
      <w:pPr>
        <w:pStyle w:val="21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линник данного документа находится в деле № 2-604/2022 хранящемся на судебном участке №4 по Бугульминскому судебному району Республики Татарстан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/>
  </w:style>
  <w:style w:type="character" w:styleId="Style16">
    <w:name w:val="Текст сноски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