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2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0007-9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ОЕ 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3 февраля 2022 года                                                                                   г. Бугульма РТ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4 по Бугульминскому судебному району Республики Татарстан Наумова А.В., при секретаре  Гридневой О.В., рассмотрев в открытом судебном заседании гражданское дело по иску общества с ограниченной ответственностью микрофинансовая компания «Джой Мани» к Козелкову В. В. о взыскании задолженности по договору займа,</w:t>
      </w:r>
    </w:p>
    <w:p>
      <w:pPr>
        <w:pStyle w:val="21"/>
        <w:ind w:firstLine="851"/>
        <w:rPr/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ind w:firstLine="851"/>
        <w:rPr/>
      </w:pP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Джой Мани» к Козелкову В. В. удовлетворить частично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Взыскать с Козелкова В. В. в пользу общества с ограниченной ответственностью микрофинансовая компания «Джой Мани» задолженность по договору займа от * года № * в размере 29 575,51 рублей, из которых: 14 178,61 рублей сумма основного долга, 15 396,90 рублей проценты за пользование займом, а так же в счёт возмещения расходов связанных с оплатой государственной пошлины в размере 1 087,27 рублей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В остальной части исковые требования оставить без удовлетворения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ind w:firstLine="851"/>
        <w:rPr/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ответчиком в течение одного месяца со дня вынесения определения суда об отказе в удовлетворении заявления об отмене этого решения суда, а так же иными лицами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Заочное решение вступило в законную силу «____»___________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20/2022, хранящемся на судебном участке № 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