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5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1975-2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 августа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Галимовой А.И., действующей на основании доверенности №7 от 03.08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Муравьева Е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Управляющая компания «Тан» к </w:t>
      </w:r>
      <w:r>
        <w:rPr>
          <w:sz w:val="27"/>
          <w:szCs w:val="27"/>
        </w:rPr>
        <w:t>Муравьевым Я.П., И.П., Е.П.</w:t>
      </w:r>
      <w:r>
        <w:rPr>
          <w:sz w:val="28"/>
          <w:szCs w:val="28"/>
        </w:rPr>
        <w:t xml:space="preserve">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ое заявление общества с ограниченной ответственностью Управляющая компания «Тан» к </w:t>
      </w:r>
      <w:r>
        <w:rPr>
          <w:sz w:val="27"/>
          <w:szCs w:val="27"/>
        </w:rPr>
        <w:t>Муравьевым Я.П., И.П., Е.П.</w:t>
      </w:r>
      <w:r>
        <w:rPr>
          <w:sz w:val="28"/>
          <w:szCs w:val="28"/>
        </w:rPr>
        <w:t xml:space="preserve"> о взыскании задолженност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</w:t>
      </w:r>
      <w:r>
        <w:rPr>
          <w:sz w:val="27"/>
          <w:szCs w:val="27"/>
        </w:rPr>
        <w:t>Муравьева Я.П. * года рождения, паспорт *), Муравьева И.П. (* года рождения, паспорт *), Муравьева Е.П. (* года рождения, паспорт *)</w:t>
      </w:r>
      <w:r>
        <w:rPr>
          <w:sz w:val="28"/>
          <w:szCs w:val="28"/>
        </w:rPr>
        <w:t xml:space="preserve"> в пользу общества с ограниченной ответственностью Управляющая компания «Тан» (ОГРН 1161690139313) задолженность за жилищно-коммунальные услуги по жилому помещению, расположенному по адресу г*, за период с 01.06.2020 по 31.07.2021 в размере 19567,28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</w:t>
      </w:r>
      <w:r>
        <w:rPr>
          <w:sz w:val="27"/>
          <w:szCs w:val="27"/>
        </w:rPr>
        <w:t xml:space="preserve">Муравьева Я.П. (* года рождения, паспорт *), Муравьева И.П. (* года рождения, паспорт *), Муравьева Е.П. (* года рождения, паспорт *) </w:t>
      </w:r>
      <w:r>
        <w:rPr>
          <w:sz w:val="28"/>
          <w:szCs w:val="28"/>
        </w:rPr>
        <w:t>государственную пошлину в бюджет муниципального образования город Бугульма Республики Татарстан в размере 783 руб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Решение вступило в законную силу «_______»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