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374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94-01-2022-001940-28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25 ию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Евтеевой Н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ФК «Займер» к Морозову Е.Н. о взыскании задолженно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 общества с ограниченной ответственностью МФК «Займер» к Морозову Е.Н. о взыскании задолженности – удовлетвор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орозова Е.Н. (паспорт *) в пользу общества с ограниченной ответственностью МФК «Займер» (ОГРН 1134205019189) задолженность по договору займа №* от *, в размере 13520 рублей, состоящую из основного долга – 8000 рублей, процентов за 30 дней в размере 2400 рублей за период с 01.07.2021 по 19.10.2021, процентов за 286 дней в размере 2960 рублей за период с 20.10.2021 по 13.05.2022, пени в размере 160 рублей за период с 20.10.2021 по 13.05.2022, а также взыскать расходы по уплате государственной пошлины в размере 540,80 руб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Заочное решение вступило в законную силу «_______»______20____ года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