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чет 20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00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>4-01-2022-001601-75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0 июня 2022 года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Банк Русский Стандарт» к Оскотскому С.М. о 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акционерного общества «Банк Русский Стандарт» к Оскотскому С.М.  о взыскании задолженности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Оскотского С.М. (паспорт *) в пользу акционерного общества «Банк Русский Стандарт» (ОГРН *) задолженность за период с 29.04.2004 по 04.03.2022 по договору о предоставлении и обслуживании карты «Русский Стандарт» № * от *, в размере 49426,16 руб., а также взыскать расходы по уплате государственной пошлины в размере 1682,78 руб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