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2-700/20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1941175941" r:id="rId2"/>
        </w:objec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ОЧНОЕ 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резолютивная часть)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2 июня 2022 года </w:t>
        <w:tab/>
        <w:t xml:space="preserve">                                                                       г. Бавлы РТ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при секретаре  судебного заседания Карчиго Д.А.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ФКУ «Военный комиссариат Республики Татарстан» к Андриянову Д. С. о взыскании неосновательного обогащения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руководствуясь статьями 12, 194-198, 234-236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сковое заявление ФКУ «Военный комиссариат Республики Татарстан» к Андриянову Д. С. о взыскании неосновательного обогащения - удовлетворить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зыскать с Андриянова Д. С. в пользу ФКУ «Военный комиссариат Республики Татарстан» расходы, понесенные на обучение по военно-учетной специальности водителя транспортных средств категории «С» в ПОУ «Чистопольская техническая школа» ДОСААФ РТ» в размере   43765 (сорок три тысячи семьсот шестьдесят пять) рублей 00 копее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Андриянова Д. С. в доход местного бюджета государственную пошлину в размере 1512 (одна тысяча пятьсот двенадцать) рублей 95 копеек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зъясняется право лиц</w:t>
      </w:r>
      <w:r>
        <w:rPr>
          <w:bCs/>
          <w:sz w:val="20"/>
          <w:szCs w:val="20"/>
        </w:rPr>
        <w:t>, участвующих в деле, их представителей о подаче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 заочное решение, заявление об отмене этого решения в течение семи дней со дня вручения ему копии решения и обжаловать в апелляционном порядке заочное решение суда в Бавл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ые лица, участвующие в деле, вправе обжаловать заочное решение суда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Мировой судья: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 Мировой судья: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очное решение вступило в законную сил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    С.М. Гатиятулл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ЛЕЖИТ РАЗМЕЩЕНИЮ. СОГЛАСОВАНО __________С.М. ГАТИЯТУЛЛИНА</w:t>
      </w:r>
    </w:p>
    <w:sectPr>
      <w:type w:val="nextPage"/>
      <w:pgSz w:w="11906" w:h="16838"/>
      <w:pgMar w:left="1701" w:right="851" w:gutter="0" w:header="0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709" w:leader="none"/>
      </w:tabs>
      <w:autoSpaceDE w:val="false"/>
      <w:ind w:left="-567" w:right="-858" w:hanging="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