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дело №2-80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1264518388" r:id="rId2"/>
        </w:objec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22 июня 2022 года </w:t>
        <w:tab/>
        <w:t xml:space="preserve">                                                                                     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в составе председательствующего мирового судьи судебного участка № 2 по Бавлинскому судебному району Республики Татарстан Гатиятуллиной С.М., исполняющий обязанности мирового судьи судебного участка № 1 по Бавлинскому судебному району Республики Татарстан, при секретаре  судебного заседания Карчиго Д.А., с участием Гаптерауповой И.М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гражданское дело по исковому заявлению общества с ограниченной ответственностью «АйДи Коллект» к Гаптерауповой И.М. о взыскании задолженности по договору потребительского займа от 16.12.2019 № ***,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сковое заявление общества с ограниченной ответственностью «АйДи Коллект» к Гаптерауповой И.М. о взыскании задолженности по договору потребительского займа от 16.12.2019 № *** - удовлетворить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Гаптерауповой И.М. в пользу общества с ограниченной ответственностью «АйДи Коллект» задолженность по договору потребительского займа от 16.12.2019 № *** в общем размере 13729 (тринадцать тысяч семьсот двадцать девять)  рублей 14 копеек, в том числе: по основному долгу в размере 4395 (четыре тысячи триста девяносто пять) рублей 28 копеек; процентам за пользование займом за период с 13.01.2020 по 09.06.2021 в размере </w:t>
      </w:r>
      <w:r>
        <w:rPr>
          <w:color w:val="000000"/>
          <w:sz w:val="16"/>
          <w:szCs w:val="16"/>
        </w:rPr>
        <w:t>9333 (девять тысяч триста тридцать три) рубля 86 копеек</w:t>
      </w:r>
      <w:r>
        <w:rPr>
          <w:sz w:val="16"/>
          <w:szCs w:val="16"/>
        </w:rPr>
        <w:t xml:space="preserve">; расходы по уплате государственной пошлины в размере 549 (пятьсот сорок девять) рублей 00 копеек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TML1"/>
        <w:ind w:firstLine="720"/>
        <w:jc w:val="both"/>
        <w:rPr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мирового судьи может быть обжаловано сторонами в  Бавлинский городской суд Республики Татарстан в течение одного месяца со дня принятия решения суда в окончательной форме путем подачи апелляционной жалобы через мирового судью, принявшего решени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С.М. Гатиятуллина</w:t>
      </w:r>
    </w:p>
    <w:sectPr>
      <w:type w:val="nextPage"/>
      <w:pgSz w:w="11906" w:h="16838"/>
      <w:pgMar w:left="1418" w:right="794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