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706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71625952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7 июня 2022 года </w:t>
        <w:tab/>
        <w:t xml:space="preserve">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с участием истц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«РефундНЧ» к Львовой Н.Б. о взыскании задолженности по договору потребительского займа от 29.09.2021 № ***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общества с ограниченной ответственностью «РефундНЧ» к Львовой Нине Борисовне о взыскании задолженности по договору потребительского займа от 29.09.2021 № *** – удовлетворить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Львовой Нины Борисовны в пользу общества с ограниченной ответственностью «РефундНЧ» задолженность по договору потребительского займа от 29.09.2021 № *** в общем размере 15775 (пятнадцать тысяч семьсот семьдесят пять)  рублей 55 копеек, в том числе: основной долг в размере 6500 (шесть тысяч пятьсот) рублей 00 копеек, проценты за пользование займом за период с 29.09.2021 по 02.11.2021 в размере </w:t>
      </w:r>
      <w:r>
        <w:rPr>
          <w:color w:val="000000"/>
          <w:sz w:val="16"/>
          <w:szCs w:val="16"/>
        </w:rPr>
        <w:t xml:space="preserve">1768 (одна тысяча семьсот шестьдесят восемь) рублей 00 копеек и с 03.11.2021 по 20.02.2022 в размере 7150 (семь тысяч сто пятьдесят) рублей 00 копеек; пени (штраф) в размер 357 (триста пятьдесят семь) рублей  50 копеек; </w:t>
      </w:r>
      <w:r>
        <w:rPr>
          <w:sz w:val="16"/>
          <w:szCs w:val="16"/>
        </w:rPr>
        <w:t xml:space="preserve">расходы по уплате государственной пошлины в размере 631 (шестьсот тридцать один) рубль 02 копейки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TML1"/>
        <w:ind w:firstLine="720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мирового судьи может быть обжаловано сторонами в  Бавлинский городской суд Республики Татарстан в течение одного месяца со дня принятия решения суда в окончательной форме путем подачи апелляционной жалобы через мирового судью, принявшего реш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