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дело №2-28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188010874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07 февраля 2022 года </w:t>
        <w:tab/>
        <w:t xml:space="preserve">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2 по Бавлинскому судебному району Республики Татарстан, при секретаре  судебного заседания Карчиго Д.А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общества с ограниченной ответственностью «Газпром трансгаз Казань» к Гафиятуллиной Л.Н. о взыскании задолженности по оплате услуг за пользование газом,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уководствуясь статьями 12, 194-198, 234-236 Гражданского процессуального кодекса Российской Федерации, суд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сковое заявление общества с ограниченной ответственностью «Газпром трансгаз Казань» к Гафиятуллиной Л.Н. о взыскании задолженности по оплате услуг за пользование газом - удовлетворить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Гафиятуллиной Л.Н. в пользу общества с ограниченной ответственностью «Газпром трансгаз Казань» задолженность по оплате за пользование газом в размере 13158 (тринадцать тысяч сто пятьдесят восемь)  рублей 00 копеек, пени по состоянию на 31.03.2020 в размере </w:t>
      </w:r>
      <w:r>
        <w:rPr>
          <w:color w:val="000000"/>
          <w:sz w:val="20"/>
          <w:szCs w:val="20"/>
        </w:rPr>
        <w:t>8243 (восемь тысяч двести сорок три) рубля 41 копейка</w:t>
      </w:r>
      <w:r>
        <w:rPr>
          <w:sz w:val="20"/>
          <w:szCs w:val="20"/>
        </w:rPr>
        <w:t xml:space="preserve">; расходы по уплате государственной пошлины пропорционально удовлетворенным требованиям в размере 842 (восемьсот сорок два) рубля 07 копеек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зъясняется право лиц</w:t>
      </w:r>
      <w:r>
        <w:rPr>
          <w:bCs/>
          <w:sz w:val="20"/>
          <w:szCs w:val="20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ом заочное решение суда может быть обжаловано в апелляционном порядке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Мировой судья: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 Мировой судья:                                                      С.М. Гатият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очное решение вступило в законную сил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              С.М. Гатият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ЕЖИТ РАЗМЕЩЕНИЮ. СОГЛАСОВАНО _________________С.М. Гатиятуллина</w:t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