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1387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1387/9/2022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10-91</w:t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 августа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ОО «Газпром трансгаз Казань» к Плеханову В.А. о взыскании задолженности и пен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3 статьи 193, статьями 194-199, 235 Гражданского процессуа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 ООО «Газпром трансгаз Казань» к Плеханову В.А. о взыскании задолженности и пеней, удовлетворить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леханова В.А. в пользу ООО «Газпром трансгаз Казань» задолженность за поставленный газ в общей сумме 1 704 рубля 52 копейки, а также судебные расходы по оплате государственной пошлины в размере 400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 xml:space="preserve">Ответчиком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</w:t>
      </w:r>
      <w:r>
        <w:rPr>
          <w:sz w:val="28"/>
          <w:szCs w:val="28"/>
        </w:rPr>
        <w:t>в Альметьевском городском суде Республики Татарстан</w:t>
      </w:r>
      <w:r>
        <w:rPr>
          <w:sz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льметьевскому судебному району РТ                                 Р.Г. Фасхутдин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8"/>
          <w:szCs w:val="28"/>
        </w:rPr>
        <w:t>«_____» _________________ 2022 г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