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линник резолютивной части решения приобщён к гражданскому делу № 2-713/9/2022</w:t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71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280-86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  4 ма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«АйДи Коллект» к Гимазетдиновой К.Ю. о взыскании задолж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ООО «АйДи Коллект» к Гимазетдиновой К.Ю. о взыскании задолженности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мазетдиновой К.Ю. в пользу ООО «АйДи Коллект» задолженность по договору займа № (данные изъяты) от 26 марта 2021 года в общей сумме 34 998 рублей 60 копеек, а также судебные расходы по оплате государственной пошлины в размере 1 249 рублей 96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