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Подлинник резолютивной части решения приобщён к гражданскому делу № 2-712/9/2022</w:t>
      </w:r>
    </w:p>
    <w:p>
      <w:pPr>
        <w:pStyle w:val="Normal"/>
        <w:ind w:right="-2" w:hanging="0"/>
        <w:jc w:val="center"/>
        <w:rPr>
          <w:szCs w:val="24"/>
        </w:rPr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712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279-89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   4 мая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ООО «АйДи Коллект» к Мягдеевой Ж.А. о взыскании задолж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 ООО «АйДи Коллект» к Мягдеевой Ж.А. о взыскании задолженности, удовлетворить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ягдеевой Ж.А. в пользу ООО «АйДи Коллект» задолженность по договору займа № (данные изъяты) от 29 июля 2020 года в общей сумме 25 000 рублей, а также судебные расходы по оплате государственной пошлины в размере 95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