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шения приобщён к гражданскому делу № 2-550/9/2022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>Дело № 2-550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0996-65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19 апрел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Деньги населению-М» к Крыловой Е.Ф. о взыскании задолженност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УСТАНОВ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Истцом, обратившимся в суд в лице представителя, в обоснование требований указано, что 5 января 2018 года между сторонами был заключен договор потребительского займа на сумму 4 000 рублей сроком на 30 дней и начислением 2 % в день. По истечении срока договора ответчик Крылова Е.Ф. нарушила обязательства по возврату денежных средств и оплате начисленных процентов. По состоянию на 25 июня 2021 года общая задолженность ответчика составляла 14 709 рублей 04 копейки. В связи с этим истец ранее обращался в суд с заявлением о вынесении судебного приказа в отношении Крыловой Е.Ф., однако в связи с поступившим от неё возражением судебный приказ был отменён. Просит взыскать с ответчика в свою пользу задолженность по договору займа в общей сумме 14 709 рублей 04 копейки и расходы по оплате государственной пошлины в размере 294 рубля 18 копеек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тороны в судебное заседание не явились, извещены надлежащим образом, от истца ООО «Деньги населению-М» в лице представителя в тексте искового заявления имеется ходатайство о рассмотрении дела в её отсутстви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вою очередь, суду от ответчика Крыловой Е.Ф. поступило возражение на иск, в котором ответчик просила в удовлетворении исковых требований отказать в связи с пропуском истцом срока исковой давности, а также рассмотреть дело без её участия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Исследовав письменные материалы дела и представленные сторонами документы, мировой судья соглашается с обоснованностью доводов стороны ответчика о пропуске стороной истца срока исковой давности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оответствии с пунктом 1 статьи 196 Гражданского кодекса Российской Федерации (далее ГК РФ) общий срок исковой давности составляет три года со дня, определяемого в соответствии со статьей 200 настоящего Кодекса.</w:t>
      </w:r>
    </w:p>
    <w:p>
      <w:pPr>
        <w:pStyle w:val="Normal"/>
        <w:autoSpaceDE w:val="false"/>
        <w:ind w:firstLine="560"/>
        <w:jc w:val="both"/>
        <w:rPr>
          <w:szCs w:val="24"/>
        </w:rPr>
      </w:pPr>
      <w:r>
        <w:rPr>
          <w:szCs w:val="24"/>
        </w:rPr>
        <w:t xml:space="preserve">На основании пункта 2 статьи 199 ГК РФ исковая давность применяется судом только по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71204098/entry/1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заявл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стороны в споре, сделанному до вынесения судом решения. Истечение срока исковой давности, о применении которой заявлено стороной в споре, является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71204098/entry/1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снование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к вынесению судом решения об отказе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огласно пункту 1 статьи 200 ГК РФ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По обязательствам с определенным сроком исполнения течение срока исковой давности начинается по окончании срока исполнения (пункт 2 статьи 200 ГК РФ)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В силу пункта 1 статьи 204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Normal"/>
        <w:autoSpaceDE w:val="false"/>
        <w:ind w:firstLine="560"/>
        <w:jc w:val="both"/>
        <w:rPr>
          <w:szCs w:val="24"/>
        </w:rPr>
      </w:pPr>
      <w:r>
        <w:rPr>
          <w:szCs w:val="24"/>
        </w:rPr>
        <w:t>На основании пункта 1 статьи 207 ГК РФ с истечением срока исковой давности по главному требованию считается истекшим срок исковой давности и по дополнительным требованиям (проценты, неустойка, залог, поручительство и т.п.), в том числе возникшим после истечения срока исковой давности по главному требованию.</w:t>
      </w:r>
    </w:p>
    <w:p>
      <w:pPr>
        <w:pStyle w:val="Normal"/>
        <w:autoSpaceDE w:val="false"/>
        <w:ind w:firstLine="560"/>
        <w:jc w:val="both"/>
        <w:rPr/>
      </w:pPr>
      <w:hyperlink r:id="rId2">
        <w:r>
          <w:rPr>
            <w:rStyle w:val="InternetLink"/>
            <w:szCs w:val="24"/>
          </w:rPr>
          <w:t>Пунктом 24</w:t>
        </w:r>
      </w:hyperlink>
      <w:r>
        <w:rPr>
          <w:szCs w:val="24"/>
        </w:rPr>
        <w:t xml:space="preserve"> Постановления Пленума Верховного Суда РФ от 29.09.2015 № 43 «О некоторых вопросах, связанных с применением норм ГК РФ об исковой давности» разъяснено, что по смыслу </w:t>
      </w:r>
      <w:hyperlink r:id="rId3">
        <w:r>
          <w:rPr>
            <w:rStyle w:val="InternetLink"/>
            <w:szCs w:val="24"/>
          </w:rPr>
          <w:t>пункта 1 статьи 200</w:t>
        </w:r>
      </w:hyperlink>
      <w:r>
        <w:rPr>
          <w:szCs w:val="24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Normal"/>
        <w:autoSpaceDE w:val="false"/>
        <w:ind w:firstLine="560"/>
        <w:jc w:val="both"/>
        <w:rPr/>
      </w:pPr>
      <w:hyperlink r:id="rId4">
        <w:r>
          <w:rPr>
            <w:rStyle w:val="InternetLink"/>
            <w:szCs w:val="24"/>
          </w:rPr>
          <w:t>Пунктом 15</w:t>
        </w:r>
      </w:hyperlink>
      <w:r>
        <w:rPr>
          <w:szCs w:val="24"/>
        </w:rPr>
        <w:t xml:space="preserve"> указанного Постановления установлено, что истечение срока исковой давности является самостоятельным основанием для отказа в иске (</w:t>
      </w:r>
      <w:hyperlink r:id="rId5">
        <w:r>
          <w:rPr>
            <w:rStyle w:val="InternetLink"/>
            <w:szCs w:val="24"/>
          </w:rPr>
          <w:t>абзац второй пункта 2 статьи 199</w:t>
        </w:r>
      </w:hyperlink>
      <w:r>
        <w:rPr>
          <w:szCs w:val="24"/>
        </w:rPr>
        <w:t xml:space="preserve"> Гражданского кодекса). Если будет установлено, что сторона по делу пропустила срок исковой давности и не имеется уважительных причин для восстановления этого срока для истца - физического лица, то при наличии заявления надлежащего лица об истечении срока исковой давности суд вправе отказать в удовлетворении требования только по этим мотивам, без исследования иных обстоятельств дела.</w:t>
      </w:r>
    </w:p>
    <w:p>
      <w:pPr>
        <w:pStyle w:val="Normal"/>
        <w:autoSpaceDE w:val="false"/>
        <w:ind w:firstLine="560"/>
        <w:jc w:val="both"/>
        <w:rPr>
          <w:szCs w:val="24"/>
        </w:rPr>
      </w:pPr>
      <w:r>
        <w:rPr>
          <w:szCs w:val="24"/>
        </w:rPr>
        <w:t>Согласно условиям договора потребительского займа № (данные изъяты), заключенного 05.01.2018 между ООО «Деньги населению-М» и Крыловой Е.Ф., последней был выдан займ в сумме 4 000 рублей под 730 % годовых и сроком возврата займа и процентов за его пользование через 30 дней.</w:t>
      </w:r>
    </w:p>
    <w:p>
      <w:pPr>
        <w:pStyle w:val="Normal"/>
        <w:autoSpaceDE w:val="false"/>
        <w:ind w:firstLine="560"/>
        <w:jc w:val="both"/>
        <w:rPr>
          <w:szCs w:val="24"/>
        </w:rPr>
      </w:pPr>
      <w:r>
        <w:rPr>
          <w:szCs w:val="24"/>
        </w:rPr>
        <w:t>Таким образом, даже следуя доводам стороны истца, изложенным в исковом заявлении о нарушении ответчиком условий договора займа и учитывая, что данные нарушения наступили после истечения срока предоставления займа, то у истца, по мнению мирового судьи, было достаточно времени для судебной защиты нарушенного права, однако истцом данный срок для обращения в суд был упущен. Обращение истца в суд с заявлением о вынесении судебного приказа было произведено за пределами срока исковой давности, однако суд, руководствуясь положениями части 1 статьи 199 ГК РФ, принял данное заявление и вынес судебный приказ, который в дальнейшем был отменён вследствие поступившего от Крыловой Е.Ф. возражения.</w:t>
      </w:r>
    </w:p>
    <w:p>
      <w:pPr>
        <w:pStyle w:val="Normal"/>
        <w:autoSpaceDE w:val="false"/>
        <w:ind w:firstLine="560"/>
        <w:jc w:val="both"/>
        <w:rPr>
          <w:szCs w:val="24"/>
        </w:rPr>
      </w:pPr>
      <w:r>
        <w:rPr>
          <w:szCs w:val="24"/>
        </w:rPr>
        <w:t>С иском ООО «Деньги населению-М» обратилось 22.03.2022 (что устанавливается из почтового конверта, адресованного суду), то есть также за пределами срока исковой давности. Каких-либо уважительных причин пропуска срока исковой давности стороной истца суду представлено не было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Согласно пункту 3 части 4 статьи 198 Гражданского процессуального кодекса Российской Федерации (далее ГПК РФ) 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Пропуск без уважительной причины срока для обращения в суд в силу </w:t>
      </w:r>
      <w:hyperlink r:id="rId6">
        <w:r>
          <w:rPr>
            <w:rStyle w:val="InternetLink"/>
            <w:szCs w:val="24"/>
          </w:rPr>
          <w:t>абзаца 2 пункта 2 статьи 199</w:t>
        </w:r>
      </w:hyperlink>
      <w:r>
        <w:rPr>
          <w:szCs w:val="24"/>
        </w:rPr>
        <w:t xml:space="preserve"> Гражданского кодекса Российской Федерации и </w:t>
      </w:r>
      <w:hyperlink r:id="rId7">
        <w:r>
          <w:rPr>
            <w:rStyle w:val="InternetLink"/>
            <w:szCs w:val="24"/>
          </w:rPr>
          <w:t>абзаца 3 части 4 статьи 198</w:t>
        </w:r>
      </w:hyperlink>
      <w:r>
        <w:rPr>
          <w:szCs w:val="24"/>
        </w:rPr>
        <w:t xml:space="preserve"> Гражданского процессуального кодекса Российской Федерации является самостоятельным основанием отказа в иске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 xml:space="preserve">Согласно правовой позиции Конституционного Суда Российской Федерации, отраженной в </w:t>
      </w:r>
      <w:hyperlink r:id="rId8">
        <w:r>
          <w:rPr>
            <w:rStyle w:val="InternetLink"/>
            <w:szCs w:val="24"/>
          </w:rPr>
          <w:t>определении</w:t>
        </w:r>
      </w:hyperlink>
      <w:r>
        <w:rPr>
          <w:szCs w:val="24"/>
        </w:rPr>
        <w:t xml:space="preserve"> от 24.04.2018 № 922-О, оспариваемая статья 56 ГПК РФ, обязывающая каждую из сторон доказать те обстоятельства, на которые она ссылается как на основания своих требований и возражений, если иное не предусмотрено федеральным законом </w:t>
      </w:r>
      <w:hyperlink r:id="rId9">
        <w:r>
          <w:rPr>
            <w:rStyle w:val="InternetLink"/>
            <w:szCs w:val="24"/>
          </w:rPr>
          <w:t>(часть первая)</w:t>
        </w:r>
      </w:hyperlink>
      <w:r>
        <w:rPr>
          <w:szCs w:val="24"/>
        </w:rPr>
        <w:t xml:space="preserve">, и наделяющая суд полномочиями определять, какие обстоятельства имеют значение для дела, какой стороне надлежит их доказывать, выносить обстоятельства на обсуждение, даже если стороны на какие-либо из них не ссылались </w:t>
      </w:r>
      <w:hyperlink r:id="rId10">
        <w:r>
          <w:rPr>
            <w:rStyle w:val="InternetLink"/>
            <w:szCs w:val="24"/>
          </w:rPr>
          <w:t>(часть вторая)</w:t>
        </w:r>
      </w:hyperlink>
      <w:r>
        <w:rPr>
          <w:szCs w:val="24"/>
        </w:rPr>
        <w:t xml:space="preserve">, как и положение </w:t>
      </w:r>
      <w:hyperlink r:id="rId11">
        <w:r>
          <w:rPr>
            <w:rStyle w:val="InternetLink"/>
            <w:szCs w:val="24"/>
          </w:rPr>
          <w:t>части шестой статьи 152</w:t>
        </w:r>
      </w:hyperlink>
      <w:r>
        <w:rPr>
          <w:szCs w:val="24"/>
        </w:rPr>
        <w:t xml:space="preserve"> данного Кодекса, согласно которому 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, во взаимосвязи с другими предписаниями этого же </w:t>
      </w:r>
      <w:hyperlink r:id="rId12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, в том числе закрепленными в его </w:t>
      </w:r>
      <w:hyperlink r:id="rId13">
        <w:r>
          <w:rPr>
            <w:rStyle w:val="InternetLink"/>
            <w:szCs w:val="24"/>
          </w:rPr>
          <w:t>статье 2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части первой статьи 195</w:t>
        </w:r>
      </w:hyperlink>
      <w:r>
        <w:rPr>
          <w:szCs w:val="24"/>
        </w:rPr>
        <w:t xml:space="preserve">, </w:t>
      </w:r>
      <w:hyperlink r:id="rId15">
        <w:r>
          <w:rPr>
            <w:rStyle w:val="InternetLink"/>
            <w:szCs w:val="24"/>
          </w:rPr>
          <w:t>части первой статьи 196</w:t>
        </w:r>
      </w:hyperlink>
      <w:r>
        <w:rPr>
          <w:szCs w:val="24"/>
        </w:rPr>
        <w:t xml:space="preserve"> и </w:t>
      </w:r>
      <w:hyperlink r:id="rId16">
        <w:r>
          <w:rPr>
            <w:rStyle w:val="InternetLink"/>
            <w:szCs w:val="24"/>
          </w:rPr>
          <w:t>абзаце третьем части четвертой статьи 198</w:t>
        </w:r>
      </w:hyperlink>
      <w:r>
        <w:rPr>
          <w:szCs w:val="24"/>
        </w:rPr>
        <w:t>, направлены на обеспечение принятия судом законного и обоснованного решения, на достижение задач гражданского судопроизводства, которыми являются правильное и своевременное рассмотрение и разрешение гражданских дел на основе принципа состязательности и равноправия сторон, являются процессуальными гарантиями справедливого судебного разбирательства, а потому конституционные права, не нарушают.</w:t>
      </w:r>
    </w:p>
    <w:p>
      <w:pPr>
        <w:pStyle w:val="Normal"/>
        <w:autoSpaceDE w:val="false"/>
        <w:ind w:firstLine="560"/>
        <w:jc w:val="both"/>
        <w:rPr/>
      </w:pPr>
      <w:r>
        <w:rPr>
          <w:szCs w:val="24"/>
        </w:rPr>
        <w:t>При данных обстоятельствах, суд приходит к выводу, что исковые требования ООО «Деньги населению-М» к Крыловой Е.Ф. о взыскании задолженности по договору займа удовлетворению не подлежат, поскольку срок исковой давности по предъявленным требованиям на момент подачи искового заявления истёк, что является самостоятельным основанием для отказа в ис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статьями 194-199 ГПК РФ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тказать в удовлетворении иска ООО «Деньги населению-М» к Крыловой Е.Ф. о взыскании задолж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его приня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35D063A3C1637515D0D690FBF075EE8FB6EB10EAC4C3F7983F43894AA0AC94F997CB3E154CCoFV8M" TargetMode="External"/><Relationship Id="rId3" Type="http://schemas.openxmlformats.org/officeDocument/2006/relationships/hyperlink" Target="consultantplus://offline/ref=B48A8AEB3C211C6D1AC3FCE857715172E00EE55F07313C1637515D0D690FBF075EE8FB6AB00BA71D673682A87CC7B90AC94F9B7AACoEVAM" TargetMode="External"/><Relationship Id="rId4" Type="http://schemas.openxmlformats.org/officeDocument/2006/relationships/hyperlink" Target="consultantplus://offline/ref=B48A8AEB3C211C6D1AC3FCE857715172E006E35D063A3C1637515D0D690FBF075EE8FB6EB10EAC4D367983F43894AA0AC94F997CB3E154CCoFV8M" TargetMode="External"/><Relationship Id="rId5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6" Type="http://schemas.openxmlformats.org/officeDocument/2006/relationships/hyperlink" Target="consultantplus://offline/ref=B48A8AEB3C211C6D1AC3FCE857715172E00EE55F07313C1637515D0D690FBF075EE8FB6EB10FAC413E7983F43894AA0AC94F997CB3E154CCoFV8M" TargetMode="External"/><Relationship Id="rId7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8" Type="http://schemas.openxmlformats.org/officeDocument/2006/relationships/hyperlink" Target="consultantplus://offline/ref=B48A8AEB3C211C6D1AC3F1FB42715172E704E85A0A303C1637515D0D690FBF074CE8A362B108B249306CD5A57DoCV8M" TargetMode="External"/><Relationship Id="rId9" Type="http://schemas.openxmlformats.org/officeDocument/2006/relationships/hyperlink" Target="consultantplus://offline/ref=B48A8AEB3C211C6D1AC3FCE857715172E107E55B0E313C1637515D0D690FBF075EE8FB6EB10EAE4F377983F43894AA0AC94F997CB3E154CCoFV8M" TargetMode="External"/><Relationship Id="rId10" Type="http://schemas.openxmlformats.org/officeDocument/2006/relationships/hyperlink" Target="consultantplus://offline/ref=B48A8AEB3C211C6D1AC3FCE857715172E107E55B0E313C1637515D0D690FBF075EE8FB6EB10EAE4F347983F43894AA0AC94F997CB3E154CCoFV8M" TargetMode="External"/><Relationship Id="rId11" Type="http://schemas.openxmlformats.org/officeDocument/2006/relationships/hyperlink" Target="consultantplus://offline/ref=B48A8AEB3C211C6D1AC3FCE857715172E107E55B0E313C1637515D0D690FBF075EE8FB6EB10EAB4F327983F43894AA0AC94F997CB3E154CCoFV8M" TargetMode="External"/><Relationship Id="rId12" Type="http://schemas.openxmlformats.org/officeDocument/2006/relationships/hyperlink" Target="consultantplus://offline/ref=B48A8AEB3C211C6D1AC3FCE857715172E107E55B0E313C1637515D0D690FBF074CE8A362B108B249306CD5A57DoCV8M" TargetMode="External"/><Relationship Id="rId13" Type="http://schemas.openxmlformats.org/officeDocument/2006/relationships/hyperlink" Target="consultantplus://offline/ref=B48A8AEB3C211C6D1AC3FCE857715172E107E55B0E313C1637515D0D690FBF075EE8FB6EB10EAC48357983F43894AA0AC94F997CB3E154CCoFV8M" TargetMode="External"/><Relationship Id="rId14" Type="http://schemas.openxmlformats.org/officeDocument/2006/relationships/hyperlink" Target="consultantplus://offline/ref=B48A8AEB3C211C6D1AC3FCE857715172E107E55B0E313C1637515D0D690FBF075EE8FB6EB10EA548357983F43894AA0AC94F997CB3E154CCoFV8M" TargetMode="External"/><Relationship Id="rId15" Type="http://schemas.openxmlformats.org/officeDocument/2006/relationships/hyperlink" Target="consultantplus://offline/ref=B48A8AEB3C211C6D1AC3FCE857715172E107E55B0E313C1637515D0D690FBF075EE8FB6EB10EA548307983F43894AA0AC94F997CB3E154CCoFV8M" TargetMode="External"/><Relationship Id="rId16" Type="http://schemas.openxmlformats.org/officeDocument/2006/relationships/hyperlink" Target="consultantplus://offline/ref=B48A8AEB3C211C6D1AC3FCE857715172E107E55B0E313C1637515D0D690FBF075EE8FB6EB10EA54B3E7983F43894AA0AC94F997CB3E154CCoFV8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