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480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олютивная часть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  <w:t>Дело № 2-480/9/2022                                                              УИД 16</w:t>
      </w:r>
      <w:r>
        <w:rPr>
          <w:szCs w:val="24"/>
          <w:lang w:val="en-US"/>
        </w:rPr>
        <w:t>MS</w:t>
      </w:r>
      <w:r>
        <w:rPr>
          <w:szCs w:val="24"/>
        </w:rPr>
        <w:t>0090-01-2022-000921-96</w:t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  <w:t>город Альметьевск                                                                                              8 апреля 2022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индивидуального предпринимателя Фатыхова И.А. к Меньщикову А.Д. о взыскании задолженности по агентскому договору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уководствуясь частью 3 статьи 193,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ск индивидуального предпринимателя Фатыхова И.А. к Меньщикову А.Д. о взыскании задолженности по агентскому договору, удовлетворить частич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зыскать с Меньщикова А.Д. в пользу индивидуального предпринимателя Фатыхова И.А. основную задолженность в сумме 30 000 рублей, неустойку в размере 8 100 рублей, а также судебные расходы по оплате услуг представителя в сумме 8 000 рублей, государственной пошлины в размере 1 343 рубля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части взыскания расходов по оплате услуг представителя и государственной пошлины свыше размеров, установленных судом, отказа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ировой судья: подпис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пия вер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ировой судья судебного участка № 9</w:t>
      </w:r>
    </w:p>
    <w:p>
      <w:pPr>
        <w:pStyle w:val="Normal"/>
        <w:jc w:val="both"/>
        <w:rPr/>
      </w:pPr>
      <w:r>
        <w:rPr>
          <w:szCs w:val="24"/>
        </w:rPr>
        <w:t>по Альметьевскому судебному району РТ                                                       Р.Г. Фасхутдин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4"/>
          <w:szCs w:val="24"/>
        </w:rPr>
        <w:t>«_____» _________________ 2022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</w:t>
      </w:r>
    </w:p>
    <w:sectPr>
      <w:type w:val="nextPage"/>
      <w:pgSz w:w="11906" w:h="16838"/>
      <w:pgMar w:left="1701" w:right="73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